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яснительная записка к проекту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офессионального стандарта «Водитель   транспортного средст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атегории «В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тановлением Правительства Российской Федерации от 22 января 2013 г. №23 утверждены  Правила разработки, утверждения и применения профессиональных стандартов.  Министерством  труда и социальной защиты Российской Федерации утвержден План-график подготовки профессиональных стандартов в 2013-2014 годах, методические рекомендации по разработке профессионального стандарта и макет профессионального стандарта. </w:t>
      </w:r>
    </w:p>
    <w:p>
      <w:pPr>
        <w:pStyle w:val="Normal"/>
        <w:ind w:firstLine="709"/>
        <w:jc w:val="both"/>
        <w:rPr/>
      </w:pPr>
      <w:r>
        <w:rPr/>
        <w:t>Методические указания по разработке профессиональных стандартов предусматривают привлечение к этому процессу представителей профессионального сообщества,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Предлагаемый  проект  профессионального   стандарта  «Водитель   транспортного средства категории «В» (далее Стандарт) разработан в соответствии методическими рекомендациями и макетом Министерством  труда и социальной защиты РФ и является характеристикой   квалификации, необходимой водителю для управления транспортным средством.  Стандарт определяет показатели качества управления транспортным средством и устанавливает минимальные требования к значениям этих показателей, при соответствии которым кандидат в водители может быть допущен к управлению транспортным средством.  Предусмотренная проектом Стандарта система требований позволит осуществлять ранжирование водителей по уровню мастерства и создать  условия, мотивирующие водителя повышать эффективность, безопасность и экологичность  управления ТС. </w:t>
      </w:r>
    </w:p>
    <w:p>
      <w:pPr>
        <w:pStyle w:val="Normal"/>
        <w:ind w:firstLine="709"/>
        <w:jc w:val="both"/>
        <w:rPr/>
      </w:pPr>
      <w:r>
        <w:rPr/>
        <w:t>В соответствии с основными требованиями  предлагаемого проекта Стандарта водитель должен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Управлять транспортным средством безопасно, эффективно, экологично. </w:t>
      </w:r>
    </w:p>
    <w:p>
      <w:pPr>
        <w:pStyle w:val="Normal"/>
        <w:ind w:firstLine="709"/>
        <w:jc w:val="both"/>
        <w:rPr/>
      </w:pPr>
      <w:r>
        <w:rPr/>
        <w:t>2.</w:t>
        <w:tab/>
        <w:t>Знать нормативную модель поведения водителя в дорожном движении и уметь применять ее при управлении транспортным средством.</w:t>
      </w:r>
    </w:p>
    <w:p>
      <w:pPr>
        <w:pStyle w:val="Normal"/>
        <w:ind w:firstLine="709"/>
        <w:jc w:val="both"/>
        <w:rPr/>
      </w:pPr>
      <w:r>
        <w:rPr/>
        <w:t>3.</w:t>
        <w:tab/>
        <w:t>Знать алгоритмы управления транспортным средством в нештатных ситуациях и уметь применять их в случае необходимости.</w:t>
      </w:r>
    </w:p>
    <w:p>
      <w:pPr>
        <w:pStyle w:val="Normal"/>
        <w:ind w:firstLine="709"/>
        <w:jc w:val="both"/>
        <w:rPr/>
      </w:pPr>
      <w:r>
        <w:rPr/>
        <w:t>4.</w:t>
        <w:tab/>
        <w:t>Уметь прогнозировать развитие дорожной ситуации и определять с допустимой погрешностью положение границ безопасного управления.</w:t>
      </w:r>
    </w:p>
    <w:p>
      <w:pPr>
        <w:pStyle w:val="Normal"/>
        <w:ind w:firstLine="709"/>
        <w:jc w:val="both"/>
        <w:rPr/>
      </w:pPr>
      <w:r>
        <w:rPr/>
        <w:t>5.</w:t>
        <w:tab/>
        <w:t xml:space="preserve">Уметь применять информацию обратной связи для  устранения своих ошибок в определении безопасных значений скорости, дистанции и поперечного интервала, ошибок в реализации экономичного алгоритма управления ТС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фессиональный стандарт водителя является основой для создания следующих документов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рограмм обучения и переобучения водителей транспортных средств различных категорий и подкатегорий, в результате освоения которых кандидат в водители должен приобрести знания, навыки и умения, соответствующие требованиям Стандарт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Методики проведения экзаменов на получение права на управление транспортным средством, при проведении которого должно быть проверено соответствие знаний, навыков и  умений требованиям Стандарта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42:00Z</dcterms:created>
  <dc:creator>Компьютер</dc:creator>
  <dc:description/>
  <cp:keywords/>
  <dc:language>en-US</dc:language>
  <cp:lastModifiedBy>Bat1</cp:lastModifiedBy>
  <cp:lastPrinted>2013-06-13T23:31:00Z</cp:lastPrinted>
  <dcterms:modified xsi:type="dcterms:W3CDTF">2013-08-03T12:37:00Z</dcterms:modified>
  <cp:revision>3</cp:revision>
  <dc:subject/>
  <dc:title>О</dc:title>
</cp:coreProperties>
</file>