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ЛИСТ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ТОРОГО ЭТАПА ПРАКТИЧЕСКОГО ЭКЗАМЕНА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А КАТЕГОРИЮ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bdr w:val="double" w:sz="4" w:space="0" w:color="000000"/>
        </w:rPr>
        <w:t xml:space="preserve">  В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bdr w:val="double" w:sz="4" w:space="0" w:color="000000"/>
        </w:rPr>
        <w:t xml:space="preserve">  С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bdr w:val="double" w:sz="4" w:space="0" w:color="000000"/>
        </w:rPr>
        <w:t xml:space="preserve">  Д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bdr w:val="double" w:sz="4" w:space="0" w:color="000000"/>
        </w:rPr>
        <w:t xml:space="preserve"> ВЕ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bdr w:val="double" w:sz="4" w:space="0" w:color="000000"/>
        </w:rPr>
        <w:t xml:space="preserve"> СЕ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bdr w:val="double" w:sz="4" w:space="0" w:color="000000"/>
        </w:rPr>
        <w:t xml:space="preserve"> Д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омер   заявления       </w:t>
      </w:r>
      <w:r>
        <w:rPr>
          <w:rFonts w:cs="Times New Roman" w:ascii="Times New Roman" w:hAnsi="Times New Roman"/>
          <w:b/>
          <w:color w:val="FFFFFF"/>
          <w:sz w:val="24"/>
          <w:bdr w:val="double" w:sz="4" w:space="0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.</w:t>
      </w:r>
      <w:r>
        <w:rPr>
          <w:rFonts w:cs="Times New Roman" w:ascii="Times New Roman" w:hAnsi="Times New Roman"/>
          <w:b/>
          <w:sz w:val="28"/>
          <w:bdr w:val="doub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амилия  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А 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А 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Имя           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А 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А 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 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чество  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А 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 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 А </w:t>
      </w:r>
      <w:r>
        <w:rPr>
          <w:rFonts w:cs="Times New Roman" w:ascii="Times New Roman" w:hAnsi="Times New Roman"/>
          <w:b/>
          <w:color w:val="FFFFFF"/>
          <w:sz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Дата рождения   </w:t>
      </w:r>
      <w:r>
        <w:rPr>
          <w:rFonts w:cs="Times New Roman" w:ascii="Times New Roman" w:hAnsi="Times New Roman"/>
          <w:b/>
          <w:sz w:val="28"/>
          <w:bdr w:val="double" w:sz="4" w:space="0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>00</w:t>
      </w:r>
      <w:r>
        <w:rPr>
          <w:rFonts w:cs="Times New Roman" w:ascii="Times New Roman" w:hAnsi="Times New Roman"/>
          <w:b/>
          <w:sz w:val="28"/>
          <w:bdr w:val="doub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. </w:t>
      </w:r>
      <w:r>
        <w:rPr>
          <w:rFonts w:cs="Times New Roman" w:ascii="Times New Roman" w:hAnsi="Times New Roman"/>
          <w:b/>
          <w:sz w:val="28"/>
          <w:bdr w:val="double" w:sz="4" w:space="0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>00</w:t>
      </w:r>
      <w:r>
        <w:rPr>
          <w:rFonts w:cs="Times New Roman" w:ascii="Times New Roman" w:hAnsi="Times New Roman"/>
          <w:b/>
          <w:sz w:val="28"/>
          <w:bdr w:val="doub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. </w:t>
      </w:r>
      <w:r>
        <w:rPr>
          <w:rFonts w:cs="Times New Roman" w:ascii="Times New Roman" w:hAnsi="Times New Roman"/>
          <w:b/>
          <w:sz w:val="28"/>
          <w:bdr w:val="double" w:sz="4" w:space="0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bdr w:val="double" w:sz="4" w:space="0" w:color="000000"/>
        </w:rPr>
        <w:t>0000</w:t>
      </w:r>
      <w:r>
        <w:rPr>
          <w:rFonts w:cs="Times New Roman" w:ascii="Times New Roman" w:hAnsi="Times New Roman"/>
          <w:b/>
          <w:sz w:val="28"/>
          <w:bdr w:val="doub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4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792"/>
        <w:gridCol w:w="851"/>
        <w:gridCol w:w="762"/>
      </w:tblGrid>
      <w:tr>
        <w:trPr>
          <w:tblHeader w:val="true"/>
        </w:trPr>
        <w:tc>
          <w:tcPr>
            <w:tcW w:w="8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ипичные ошиб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пункты Правил дорожного движения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штрафных баллов</w:t>
            </w:r>
          </w:p>
        </w:tc>
      </w:tr>
      <w:tr>
        <w:trPr>
          <w:trHeight w:val="257" w:hRule="atLeast"/>
        </w:trPr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лк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е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убые </w:t>
            </w:r>
          </w:p>
        </w:tc>
      </w:tr>
      <w:tr>
        <w:trPr/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Начало движения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Не подготовился к началу движения  (не пристегнул ремень безопасности) (п. 2.1.2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Не подал сигнал световыми указателями поворота перед началом движения (п. 8.1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Не прекратил подачу сигнала световым указателем поворота по окончании маневра (п. 8.2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Не убедился в безопасности выполнения маневра (не посмотрел в зеркало заднего вида, не повернул голову в сторону выполнения маневр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 Начиная движение, не пропустил (создал помеху) ТС, имеющему преимущество (п.п. 8.3, 8.4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Маневрирование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 Не подал сигнал световыми указателями поворота перед маневром (п. 8.1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 Не заблаговременно подал сигнал световыми указателями поворота перед выполнением маневра, не прекратил подачу сигнала световым указателем поворота по окончании маневра (п. 8.2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 Не убедился в безопасности выполнения маневра (не посмотрел в зеркало заднего вида, не повернул голову в сторону выполнения маневр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 Перед поворотом (разворотом) заблаговременно не занял соответствующее крайнее положение на проезжей части (п.п. 8.5, 8.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 Развернулся в месте, где разворот запрещен (8.11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 Двигался задним ходом в местах, где такое движение запрещено. При движении задним ходом создал помеху другому ТС (8.12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 При совершении перестроения, поворота или разворота не пропустил (создал помеху) ТС или пешеходам, имеющим преимущество (п.п. 8.3, 8.4, 8.8, 8.9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 Расположение ТС на проезжей части, соблюдение требований дорожной разметки и знаков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 Проследовал в направлении, не разрешенном разметкой 1.18 или знаками 5.15.1, 5.15.2, 5.15.7, 5.15.8, определяющими движение по полосам (п. 9.1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 Следовал в крайней левой полосе на дороге, которая имеет три (и более) полосы при двух (и более) свободных полосах справа (п. 9.4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3. Выехал на разделительную полосу, обочину, тротуар, пешеходную дорожку (п. 9.9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4. Не соблюдал дистанцию и боковой интервал, обеспечивающие безопасность движения (9.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. Пересек дорожную разметку 1.1, разделяющую транспортные потоки противоположных направ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. Пересек дорожную разметку 1.1, обозначающую границы полос движения в опасных местах на дорога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7. Выехал за границы проезжей части, обозначенные дорожной разметкой 1.1, на которые въезд запрещен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. Пересек (выехал за пределы) линии дорожной разметки 1.5 - 1.8, не имея намерения перестроиться в другую полос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. Проследовал в направлении, не разрешенном предписывающими дорожными знаками 4.1.1 - 4.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. Проследовал в направлении, запрещенном дорожными знаками 3.1 - 3.4, 3.7, 3.12, 3.14, которые вводят или отменяют определенные ограничения движ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 Сигналы регулирования, проезд перекрестков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. Не остановился на запрещающий сигнал светофора или на запрещающий жест регулировщика (п. 6.13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 При остановке на запрещающий сигнал светофора или запрещающий жест регулировщика, пересек стоп-линию, обозначенную дорожными знаками или разметкой проезжей части (п. 6.13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. При включении разрешающего сигнала светофора начал движение не уступив дорогу ТС, завершающим движение через перекресток, и пешеходам, не закончившим переход проезжей части данного направления (п. 13.8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. Остановившись на перекрестке перед пересекаемой проезжей частью (при отсутствии стоп-линии или знака 6.16) ,   создал помехи пешеходам (п. 6.13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. Выехал на перекресток (пешеходный переход) при образовавшемся заторе, создав помеху для движения ТС и пешеходов (п.п. 13.2., 14.4.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. При совершении поворота направо оказался не в крайней правой полосе (п. 8.6.), если имел такую возмож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. При проезде нерегулируемого перекрестка не уступил дорогу (создал помеху) ТС, имеющим преимуще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. Не соблюдал очередность проезда перекрестков, пересечений проезжих частей, установленную знаками приоритета 2.1 - 2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. Въехав на перекресток при разрешающем сигнале светофора, не выехал в намеченном направлении независимо от сигналов светофора на выходе с перекрестка (п. 13.7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. При выезде с пересечения проезжих частей направо не учитывал возможность движения ближе к правому краю проезжей части (п. 8.6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1. При выезде с пересечения проезжих частей при повороте (развороте) оказался на стороне встречного движения (п. 8.6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 Скорость движения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 Создавал помехи для движения другим ТС средствам, двигаясь без необходимости со слишком малой скоростью, резко затормозил тогда, когда это не требовалось для предотвращения дорожно-транспортного происшествия (п. 10.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. Превысил установленную скорость движения транспортного средства на величину не менее 10 км/ч, но не более 20 км/ч (п. 10.1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. Превысил установленную скорость движения транспортного средства на величину более 20 км/ч         (п. 10.1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 Остановка и стоянка (п.п. 12.1 - 12.8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. Совершил остановку в местах где она запрещена (п. 12.4), а также в зоне действия знака 3.27 или дорожной разметки 1.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. Поставил ТС на стоянку в местах, где она запрещена (п. 12.5), а также в зоне действия дорожных знаков 3.28 - 3.30 или дорожной разметки 1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. Поставил ТС под углом к краю проезжей части, за исключением тех мест, конфигурация (местное уширение проезжей части) которых допускает иное расположение ТС (п. 12.2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. Поставил ТС с заездом на край тротуара в месте, где стоянка данным способом не разрешена (п. 12.2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. Открыл дверь транспортного средства, создав помеху другим участникам движения, или покинул ТС, не убедившись в том, что самопроизвольное движение ТС исключено (п.п. 12.7, 12.8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 Проезд пешеходных переходов и остановок маршрутных ТС, приоритет маршрутных ТС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. Не остановился (не снизил скорость) пред нерегулируемым пешеходным переходом, чтобы пропустить пешеходов, переходящих проезжую часть или вступивших на нее для осуществления перехода (п. 14.1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. Продолжил движение без остановки не убедившись в том, что перед остановившимся (замедлившим движение) перед пешеходным переходом ТС нет пешеходов (п. 14.2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. Двигался по специально выделенной полосе для движения маршрутных ТС (п. 18.2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. Не уступил дорогу троллейбусу или автобусу, начинающему движение от обозначенного места остановки (п. 18.3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 Нарушение правил движения через железнодорожные пути (15.1 - 15.5)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, когда движение через переезд запрещено, пресек стоп - линию, не остановился в установленном месте, выехал на переезд в случае, когда такой выезд запрещен (п. 15.3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 Обгон, опережение, встречный разъезд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. Перед началом обгона не убедился в безопасности его выполнения (не посмотрел в зеркало заднего вида, не повернул голову в сторону выполнения маневра) (п. 11.1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. Выполнял обгон, в случаях, когда это запрещено, или в местах, где это запрещено (п. 11.3, п. 11.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. Не уступил дорогу ТС, имеющему преимущество при встречном разъезде (п. 11.7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 Пользование внешними световыми приборами, звуковыми сигналами, аварийной сигнализацией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. Не включил внешние световые приборы в предусмотренных ПДД случаях (п.п. 19.1 - 19.3, 19.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. Нарушил правила применения звукового сигнала (п. 19.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. Не включил аварийную световую сигнализацию в предусмотренных случаях (п. 7.1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 Неудовлетворительные навыки управления ТС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. Не обеспечивал плавность движения: допустил резкое ускорение с резким торможением, торможение с блокировкой колес или с заносом, несвоевременно включил повышающую (понижающую) передачу, совершил резкий маневр, поворот (разворот) с заносом, допустил остановку двигателя при начале движения или при переключении переда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989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2520"/>
        <w:gridCol w:w="1800"/>
        <w:gridCol w:w="1681"/>
        <w:gridCol w:w="1739"/>
        <w:gridCol w:w="1711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за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пущенны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шиб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№ по таблиц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штрафных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к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дал, не сдал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 экзаменат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 экзаменуемого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426" w:top="567" w:footer="0" w:bottom="540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cs="Mangal"/>
      <w:kern w:val="2"/>
      <w:szCs w:val="24"/>
      <w:lang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4:00Z</dcterms:created>
  <dc:creator>Роман Александрович</dc:creator>
  <dc:description/>
  <cp:keywords/>
  <dc:language>en-US</dc:language>
  <cp:lastModifiedBy>Роман Александрович</cp:lastModifiedBy>
  <dcterms:modified xsi:type="dcterms:W3CDTF">2012-08-07T06:34:00Z</dcterms:modified>
  <cp:revision>2</cp:revision>
  <dc:subject/>
  <dc:title/>
</cp:coreProperties>
</file>