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8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9.png" ContentType="image/png"/>
  <Override PartName="/word/media/image17.png" ContentType="image/png"/>
  <Override PartName="/word/media/image16.wmf" ContentType="image/x-wmf"/>
  <Override PartName="/word/media/image4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Комплекс испытательных заданий для получения права на управление транспортными средствами категории «А»</w:t>
      </w:r>
    </w:p>
    <w:p>
      <w:pPr>
        <w:pStyle w:val="Heading2"/>
        <w:keepNext w:val="false"/>
        <w:ind w:left="709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ar-SA"/>
        </w:rPr>
      </w:r>
    </w:p>
    <w:p>
      <w:pPr>
        <w:pStyle w:val="Heading2"/>
        <w:keepNext w:val="false"/>
        <w:ind w:left="709" w:hanging="0"/>
        <w:rPr>
          <w:rFonts w:ascii="Times New Roman" w:hAnsi="Times New Roman" w:cs="Times New Roman"/>
          <w:b w:val="false"/>
          <w:b w:val="false"/>
          <w:i w:val="false"/>
          <w:i w:val="false"/>
          <w:lang w:eastAsia="ar-SA"/>
        </w:rPr>
      </w:pPr>
      <w:r>
        <w:rPr>
          <w:rFonts w:cs="Times New Roman" w:ascii="Times New Roman" w:hAnsi="Times New Roman"/>
          <w:b w:val="false"/>
          <w:i w:val="false"/>
          <w:lang w:eastAsia="ar-SA"/>
        </w:rPr>
        <w:t>Общие условия выполнения испытательных задани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0. В случае возникновения угрозы безопасности проведения экзамена, экзаменатор обязан остановить е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несоблюдении общих условий выполнения испытательных заданий начисляются штрафные баллы в соответствии с контрольной таблицей № 1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нтрольная таблица № 1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6"/>
        <w:gridCol w:w="2112"/>
      </w:tblGrid>
      <w:tr>
        <w:trPr>
          <w:tblHeader w:val="true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Ошиб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Штрафные баллы</w:t>
            </w:r>
          </w:p>
        </w:tc>
      </w:tr>
      <w:tr>
        <w:trPr>
          <w:trHeight w:val="503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ехал колесом на контрольную линию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0</w:t>
            </w:r>
          </w:p>
        </w:tc>
      </w:tr>
      <w:tr>
        <w:trPr/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опустил выполнение хотя бы одного из испытательных заданий, предусмотренных комплекс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0</w:t>
            </w:r>
          </w:p>
        </w:tc>
      </w:tr>
      <w:tr>
        <w:trPr>
          <w:trHeight w:val="519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Коснулся ногой поверхности площад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0</w:t>
            </w:r>
          </w:p>
        </w:tc>
      </w:tr>
      <w:tr>
        <w:trPr/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При выполнении испытательных упражнений двигатель заглох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5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(за каждую ошибку)</w:t>
            </w:r>
          </w:p>
        </w:tc>
      </w:tr>
    </w:tbl>
    <w:p>
      <w:pPr>
        <w:pStyle w:val="Heading2"/>
        <w:keepNext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eastAsia="ar-SA"/>
        </w:rPr>
      </w:pPr>
      <w:r>
        <w:rPr>
          <w:rFonts w:cs="Times New Roman" w:ascii="Times New Roman" w:hAnsi="Times New Roman"/>
          <w:b w:val="false"/>
          <w:i w:val="false"/>
          <w:lang w:eastAsia="ar-SA"/>
        </w:rPr>
      </w:r>
    </w:p>
    <w:p>
      <w:pPr>
        <w:pStyle w:val="Heading2"/>
        <w:keepNext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eastAsia="ar-SA"/>
        </w:rPr>
      </w:pPr>
      <w:r>
        <w:rPr>
          <w:rFonts w:cs="Times New Roman" w:ascii="Times New Roman" w:hAnsi="Times New Roman"/>
          <w:b w:val="false"/>
          <w:i w:val="false"/>
          <w:lang w:eastAsia="ar-SA"/>
        </w:rPr>
      </w:r>
    </w:p>
    <w:p>
      <w:pPr>
        <w:pStyle w:val="Heading2"/>
        <w:keepNext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  <w:lang w:eastAsia="ar-SA"/>
        </w:rPr>
      </w:pPr>
      <w:r>
        <w:rPr>
          <w:rFonts w:cs="Times New Roman" w:ascii="Times New Roman" w:hAnsi="Times New Roman"/>
          <w:b w:val="false"/>
          <w:i w:val="false"/>
          <w:lang w:eastAsia="ar-SA"/>
        </w:rPr>
        <w:t>Испытательное задание № 1 «Старт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41. Перед началом выполнения задания кандидат в водители должен надеть и застегнуть мотошлем, отрегулировать зеркала заднего вида, занять место на мотоцикле в предстартовой зоне, запустить двигатель, включить ближний свет фары, подготовиться к движению, заняв исходную позицию перед линией «С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eastAsia="ar-SA"/>
        </w:rPr>
        <w:t xml:space="preserve">тарт»,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подтвердить готовность к старту, включив сигнал левого поворот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По команде «Старт» кандидат в водители должен начать движение, пересечь линию «СТАРТ» с включенным сигналом левого поворота и, двигаясь по обозначенной полосе движения, выключить сигнал левого поворота до пересечения линии окончания выполнения зада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и несоблюдении условий выполнения задания начисляются штрафные баллы в соответствии с контрольными таблицами № 1 и № 2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63565" cy="3346450"/>
            <wp:effectExtent l="0" t="0" r="0" b="0"/>
            <wp:docPr id="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3346450"/>
                    </a:xfrm>
                    <a:prstGeom prst="rect">
                      <a:avLst/>
                    </a:prstGeom>
                    <a:ln w="571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ис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fldChar w:fldCharType="begin"/>
      </w:r>
      <w:r>
        <w:rPr>
          <w:sz w:val="28"/>
          <w:b w:val="false"/>
          <w:szCs w:val="28"/>
          <w:rFonts w:cs="Times New Roman" w:ascii="Times New Roman" w:hAnsi="Times New Roman"/>
          <w:color w:val="000000"/>
        </w:rPr>
        <w:instrText xml:space="preserve"> SEQ Рис. \* ARABIC </w:instrText>
      </w:r>
      <w:r>
        <w:rPr>
          <w:sz w:val="28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b w:val="false"/>
          <w:szCs w:val="28"/>
          <w:rFonts w:cs="Times New Roman" w:ascii="Times New Roman" w:hAnsi="Times New Roman"/>
          <w:color w:val="000000"/>
        </w:rPr>
        <w:t>1</w:t>
      </w:r>
      <w:r>
        <w:rPr>
          <w:sz w:val="28"/>
          <w:b w:val="fals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спытательное задание № 1 «Стар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ar-SA"/>
        </w:rPr>
        <w:t>»</w:t>
      </w:r>
    </w:p>
    <w:p>
      <w:pPr>
        <w:pStyle w:val="Style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трольная таблица № 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88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8"/>
        <w:gridCol w:w="2520"/>
      </w:tblGrid>
      <w:tr>
        <w:trPr>
          <w:tblHeader w:val="true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Ошиб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Штрафные баллы </w:t>
            </w:r>
          </w:p>
        </w:tc>
      </w:tr>
      <w:tr>
        <w:trPr>
          <w:tblHeader w:val="true"/>
          <w:trHeight w:val="569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eastAsia="ar-SA"/>
              </w:rPr>
              <w:t>Не начал движение в течение 20 секунд после сигнала «Стар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5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Пересек линию «СТАРТ» с выключенным указателем левого поворо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5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ересек линию «СТАРТ» с выключенной фарой ближнего с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5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 выключил указатель левого поворота до пересечения линии окончания выполнения 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5</w:t>
            </w:r>
          </w:p>
        </w:tc>
      </w:tr>
    </w:tbl>
    <w:p>
      <w:pPr>
        <w:pStyle w:val="Heading2"/>
        <w:keepNext w:val="false"/>
        <w:ind w:left="709" w:hanging="0"/>
        <w:rPr>
          <w:rFonts w:ascii="Times New Roman" w:hAnsi="Times New Roman" w:cs="Times New Roman"/>
          <w:b w:val="false"/>
          <w:b w:val="false"/>
          <w:i w:val="false"/>
          <w:i w:val="false"/>
          <w:lang w:eastAsia="ar-SA"/>
        </w:rPr>
      </w:pPr>
      <w:r>
        <w:rPr>
          <w:rFonts w:cs="Times New Roman" w:ascii="Times New Roman" w:hAnsi="Times New Roman"/>
          <w:b w:val="false"/>
          <w:i w:val="false"/>
          <w:lang w:eastAsia="ar-SA"/>
        </w:rPr>
      </w:r>
    </w:p>
    <w:p>
      <w:pPr>
        <w:pStyle w:val="Heading2"/>
        <w:keepNext w:val="false"/>
        <w:spacing w:before="0" w:after="0"/>
        <w:ind w:firstLine="72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 w:val="false"/>
          <w:i w:val="false"/>
          <w:lang w:eastAsia="ar-SA"/>
        </w:rPr>
        <w:t>Испытательное задание № 2 «Габаритный коридор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42. При выполнении задания кандидат в водители должен осуществить движение в «габаритном коридоре», не наезжая колесом на контрольные линии  и не касаясь ногой поверхности площадк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и несоблюдении условий выполнения задания начисляются штрафные баллы в соответствии с контрольной таблицей № 1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43880" cy="4881880"/>
            <wp:effectExtent l="0" t="0" r="0" b="0"/>
            <wp:docPr id="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4881880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bCs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ar-SA"/>
        </w:rPr>
        <w:t>Рис. 2 Испытательное задание № 2 «Габаритный коридор»</w:t>
      </w:r>
    </w:p>
    <w:p>
      <w:pPr>
        <w:pStyle w:val="Heading2"/>
        <w:keepNext w:val="false"/>
        <w:ind w:left="709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8"/>
          <w:lang w:eastAsia="ar-SA"/>
        </w:rPr>
      </w:r>
    </w:p>
    <w:p>
      <w:pPr>
        <w:pStyle w:val="Heading2"/>
        <w:keepNext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lang w:eastAsia="ar-SA"/>
        </w:rPr>
        <w:t>Испытательное задание № 3 «Габаритный полукруг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43. При выполнении задания кандидат в водители должен заблаговременно до пересечения линии начала выполнения задания включить сигнал левого поворота, осуществить движение по траектории «габаритный полукруг», не наезжая колесом на контрольные линии и не касаясь ногой поверхности площадки, выключить сигнал левого поворота до пересечения линии окончания выполнения зада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и несоблюдении условий выполнения задания начисляются штрафные баллы в соответствии с контрольными таблицами № 1 и № 3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20715" cy="3776345"/>
            <wp:effectExtent l="0" t="0" r="0" b="0"/>
            <wp:docPr id="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9" w:hanging="0"/>
        <w:rPr>
          <w:rFonts w:ascii="Times New Roman" w:hAnsi="Times New Roman" w:cs="Times New Roman"/>
          <w:bCs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bCs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ar-SA"/>
        </w:rPr>
        <w:t>Рис. 3. Испытательное задание № 3 «Габаритный полукруг»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ar-SA"/>
        </w:rPr>
      </w:r>
    </w:p>
    <w:p>
      <w:pPr>
        <w:pStyle w:val="Normal"/>
        <w:ind w:right="46" w:firstLine="709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ind w:right="46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Контрольная таблица № 3</w:t>
      </w:r>
    </w:p>
    <w:p>
      <w:pPr>
        <w:pStyle w:val="Normal"/>
        <w:ind w:right="46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340"/>
      </w:tblGrid>
      <w:tr>
        <w:trPr>
          <w:tblHeader w:val="true"/>
          <w:trHeight w:val="55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Ошиб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Штрафные баллы</w:t>
            </w:r>
          </w:p>
        </w:tc>
      </w:tr>
      <w:tr>
        <w:trPr>
          <w:trHeight w:val="55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Пересек линию начала выполнения задания с выключенным сигналом левого поворо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Пересек линию окончания выполнения задания с включенным сигналом левого поворо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5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keepNext w:val="false"/>
        <w:spacing w:before="0" w:after="0"/>
        <w:ind w:firstLine="854"/>
        <w:rPr>
          <w:rFonts w:ascii="Times New Roman" w:hAnsi="Times New Roman" w:cs="Times New Roman"/>
          <w:b w:val="false"/>
          <w:b w:val="false"/>
          <w:i w:val="false"/>
          <w:i w:val="false"/>
          <w:lang w:eastAsia="ar-SA"/>
        </w:rPr>
      </w:pPr>
      <w:r>
        <w:rPr>
          <w:rFonts w:cs="Times New Roman" w:ascii="Times New Roman" w:hAnsi="Times New Roman"/>
          <w:b w:val="false"/>
          <w:i w:val="false"/>
          <w:lang w:eastAsia="ar-SA"/>
        </w:rPr>
      </w:r>
    </w:p>
    <w:p>
      <w:pPr>
        <w:pStyle w:val="Heading2"/>
        <w:keepNext w:val="false"/>
        <w:spacing w:before="0" w:after="0"/>
        <w:ind w:firstLine="72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 w:val="false"/>
          <w:i w:val="false"/>
          <w:lang w:eastAsia="ar-SA"/>
        </w:rPr>
        <w:t>Испытательное задание № 4 «Разгон - торможение»</w:t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ind w:right="-2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44. При выполнении задания кандидат в водители должен  осуществить движение по обозначенной полосе с переключением передач с первой на вторую до пересечения соответствующей линии, затем со второй на первую, плавное торможение и остановку на расстоянии не более 0,4 метра перед линией «С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eastAsia="ar-SA"/>
        </w:rPr>
        <w:t xml:space="preserve">топ»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не выключая двигатель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eastAsia="ar-SA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Не ранее чем через 3 секунды после остановки продолжить движение и пересечь линию «СТОП». </w:t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и несоблюдении условий выполнения задания начисляются штрафные баллы в соответствии с контрольными таблицами № 1 и № 4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  <w:lang w:eastAsia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18"/>
          <w:szCs w:val="1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25160" cy="4345940"/>
            <wp:effectExtent l="0" t="0" r="0" b="0"/>
            <wp:docPr id="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rPr>
          <w:rFonts w:ascii="Times New Roman" w:hAnsi="Times New Roman" w:cs="Times New Roman"/>
          <w:bCs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ar-SA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rPr>
          <w:rFonts w:ascii="Times New Roman" w:hAnsi="Times New Roman" w:cs="Times New Roman"/>
          <w:bCs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ar-SA"/>
        </w:rPr>
        <w:t>Рис. 4. Испытательное задание № 4 «Разгон – торможение»</w:t>
      </w:r>
    </w:p>
    <w:p>
      <w:pPr>
        <w:pStyle w:val="Normal"/>
        <w:ind w:right="46" w:hanging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ar-SA"/>
        </w:rPr>
      </w:r>
    </w:p>
    <w:p>
      <w:pPr>
        <w:pStyle w:val="Normal"/>
        <w:ind w:right="46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ind w:right="46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Контрольная таблица № 4</w:t>
      </w:r>
    </w:p>
    <w:p>
      <w:pPr>
        <w:pStyle w:val="Normal"/>
        <w:ind w:right="46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196"/>
      </w:tblGrid>
      <w:tr>
        <w:trPr>
          <w:tblHeader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Ошиб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Штрафные баллы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Не переключил передачу с первой на вторую или со второй на первую в соответствующих зонах выполнения зада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Остановил ТС на расстоянии более 0,3 м перед линией «С</w:t>
            </w:r>
            <w:r>
              <w:rPr>
                <w:rFonts w:cs="Times New Roman" w:ascii="Times New Roman" w:hAnsi="Times New Roman"/>
                <w:caps/>
                <w:color w:val="000000"/>
                <w:lang w:eastAsia="ar-SA"/>
              </w:rPr>
              <w:t xml:space="preserve">топ»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или пересек линию «СТОП»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5</w:t>
            </w:r>
          </w:p>
        </w:tc>
      </w:tr>
      <w:tr>
        <w:trPr>
          <w:trHeight w:val="60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Начал движение ранее, чем через 3 секунды после остановки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5</w:t>
            </w:r>
          </w:p>
        </w:tc>
      </w:tr>
    </w:tbl>
    <w:p>
      <w:pPr>
        <w:pStyle w:val="Normal"/>
        <w:ind w:right="-2" w:hanging="0"/>
        <w:jc w:val="center"/>
        <w:rPr>
          <w:rFonts w:ascii="Times New Roman" w:hAnsi="Times New Roman" w:cs="Times New Roman"/>
          <w:color w:val="00000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Cs w:val="20"/>
          <w:lang w:eastAsia="ar-SA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color w:val="00000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Cs w:val="20"/>
          <w:lang w:eastAsia="ar-SA"/>
        </w:rPr>
      </w:r>
    </w:p>
    <w:p>
      <w:pPr>
        <w:pStyle w:val="Heading2"/>
        <w:keepNext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  <w:lang w:eastAsia="ar-SA"/>
        </w:rPr>
      </w:pPr>
      <w:r>
        <w:rPr>
          <w:rFonts w:cs="Times New Roman" w:ascii="Times New Roman" w:hAnsi="Times New Roman"/>
          <w:b w:val="false"/>
          <w:i w:val="false"/>
          <w:lang w:eastAsia="ar-SA"/>
        </w:rPr>
        <w:t>Испытательное задание  № 5 «Змейка»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ar-SA"/>
        </w:rPr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45. При выполнении задания кандидат в водители должен  осуществить движение по заданной траектории, не наезжая колесом на контрольные линии и не касаясь ногой поверхности площадк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и несоблюдении условий выполнения задания начисляются штрафные баллы в соответствии с контрольной таблицей № 1.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7540" cy="3090545"/>
            <wp:effectExtent l="0" t="0" r="0" b="0"/>
            <wp:docPr id="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Рис.5. Испытательное задание № 5 «Змейка»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color w:val="000000"/>
          <w:sz w:val="28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ar-SA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color w:val="00000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Cs w:val="20"/>
          <w:lang w:eastAsia="ar-SA"/>
        </w:rPr>
      </w:r>
    </w:p>
    <w:p>
      <w:pPr>
        <w:pStyle w:val="Heading2"/>
        <w:keepNext w:val="false"/>
        <w:spacing w:before="0" w:after="0"/>
        <w:ind w:firstLine="72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 w:val="false"/>
          <w:i w:val="false"/>
          <w:lang w:eastAsia="ar-SA"/>
        </w:rPr>
        <w:t>Испытательное задание № 6 «Колейная доска»</w:t>
      </w:r>
    </w:p>
    <w:p>
      <w:pPr>
        <w:pStyle w:val="Normal"/>
        <w:ind w:right="-2" w:firstLine="851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ar-SA"/>
        </w:rPr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46. При выполнении задания кандидат в водители должен  осуществить движение по «колейной доске», не наезжая колесом на контрольные линии и не касаясь ногой поверхности площадк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и несоблюдении условий выполнения задания начисляются штрафные баллы в соответствии с контрольной таблицей № 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27090" cy="3201670"/>
            <wp:effectExtent l="0" t="0" r="0" b="0"/>
            <wp:docPr id="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firstLine="709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Рис.6. Испытательное задание № 6 «Колейная доска»</w:t>
      </w:r>
      <w:r>
        <w:br w:type="page"/>
      </w:r>
    </w:p>
    <w:p>
      <w:pPr>
        <w:pStyle w:val="Heading2"/>
        <w:keepNext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  <w:lang w:eastAsia="ar-SA"/>
        </w:rPr>
      </w:pPr>
      <w:r>
        <w:rPr>
          <w:rFonts w:cs="Times New Roman" w:ascii="Times New Roman" w:hAnsi="Times New Roman"/>
          <w:b w:val="false"/>
          <w:i w:val="false"/>
          <w:lang w:eastAsia="ar-SA"/>
        </w:rPr>
        <w:t>Испытательное задание № 7 «Движение с малой скоростью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  <w:b/>
          <w:i/>
          <w:lang w:eastAsia="ar-SA"/>
        </w:rPr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47. При выполнении задания кандидат в водители должен  осуществить движение по обозначенной полосе с малой скоростью за время не менее 5 секунд, не наезжая колесом на контрольные линии и не касаясь ногой поверхности площадки. </w:t>
      </w:r>
    </w:p>
    <w:p>
      <w:pPr>
        <w:pStyle w:val="Normal"/>
        <w:ind w:right="-2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и несоблюдении условий выполнения задания начисляются штрафные баллы в соответствии с контрольными таблицами № 1 и № 5.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3730" cy="3642360"/>
            <wp:effectExtent l="0" t="0" r="0" b="0"/>
            <wp:docPr id="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Рис.7. Задание № 7 «Движение с малой скоростью»</w:t>
      </w:r>
    </w:p>
    <w:p>
      <w:pPr>
        <w:pStyle w:val="Normal"/>
        <w:tabs>
          <w:tab w:val="clear" w:pos="708"/>
          <w:tab w:val="left" w:pos="1492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92" w:leader="none"/>
        </w:tabs>
        <w:autoSpaceDE w:val="false"/>
        <w:jc w:val="center"/>
        <w:rPr>
          <w:rFonts w:ascii="Times New Roman" w:hAnsi="Times New Roman" w:cs="Times New Roman"/>
          <w:bCs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ar-SA"/>
        </w:rPr>
        <w:t>Контрольная таблица № 5</w:t>
      </w:r>
    </w:p>
    <w:p>
      <w:pPr>
        <w:pStyle w:val="Normal"/>
        <w:tabs>
          <w:tab w:val="clear" w:pos="708"/>
          <w:tab w:val="left" w:pos="1492" w:leader="none"/>
        </w:tabs>
        <w:autoSpaceDE w:val="false"/>
        <w:ind w:firstLine="709"/>
        <w:rPr>
          <w:rFonts w:ascii="Times New Roman" w:hAnsi="Times New Roman" w:cs="Times New Roman"/>
          <w:bCs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ar-SA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340"/>
      </w:tblGrid>
      <w:tr>
        <w:trPr>
          <w:trHeight w:val="51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Ошиб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Штрафные баллы</w:t>
            </w:r>
          </w:p>
        </w:tc>
      </w:tr>
      <w:tr>
        <w:trPr>
          <w:trHeight w:val="7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Не выполнил временной норматив при движении с малой скорость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  <w:lang w:eastAsia="ar-SA"/>
        </w:rPr>
      </w:pPr>
      <w:r>
        <w:rPr>
          <w:rFonts w:cs="Times New Roman" w:ascii="Times New Roman" w:hAnsi="Times New Roman"/>
          <w:b w:val="false"/>
          <w:i w:val="false"/>
          <w:lang w:eastAsia="ar-SA"/>
        </w:rPr>
      </w:r>
    </w:p>
    <w:p>
      <w:pPr>
        <w:pStyle w:val="Heading2"/>
        <w:keepNext w:val="false"/>
        <w:spacing w:before="0" w:after="0"/>
        <w:ind w:firstLine="72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 w:val="false"/>
          <w:i w:val="false"/>
          <w:lang w:eastAsia="ar-SA"/>
        </w:rPr>
        <w:t>Испытательное задание № 8 «Габаритная восьмерка»</w:t>
      </w:r>
    </w:p>
    <w:p>
      <w:pPr>
        <w:pStyle w:val="Normal"/>
        <w:spacing w:lineRule="auto" w:line="228"/>
        <w:ind w:firstLine="851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ar-SA"/>
        </w:rPr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48. При выполнении задания кандидат в водители должен осуществить движение по заданной траектории, проехав по кругу, расположенному справа, затем по кругу, расположенному слева, не наезжая колесом на контрольные линии и не касаясь ногой поверхности площадк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и несоблюдении условий выполнения задания начисляются штрафные баллы в соответствии с контрольной таблицей № 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1825" cy="3883025"/>
            <wp:effectExtent l="0" t="0" r="0" b="0"/>
            <wp:docPr id="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Рис. 8. Испытательное задание № 8 «Габаритная восьмерка»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Heading2"/>
        <w:keepNext w:val="false"/>
        <w:ind w:left="709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 w:val="false"/>
          <w:i w:val="false"/>
          <w:lang w:eastAsia="ar-SA"/>
        </w:rPr>
        <w:t>Испытательное задание № 9 «Финиш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49. Перед пересечением финишной линии кандидат в водители должен включить указатель правого поворота, пересечь по проекции заднего габарита мотоцикла финишную линию, остановить мотоцикл, выключить указатель правого поворота, включить нейтральную передачу, выключить ближний свет фары, заглушить двигатель, спешиться и поставить мотоцикл на центральную подставку или боковой упор (кроме трехколесного мотоцикла). </w:t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и несоблюдении условий выполнения задания начисляются штрафные баллы в соответствии с контрольными таблицами № 1 и № 6.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2460" cy="3857625"/>
            <wp:effectExtent l="0" t="0" r="0" b="0"/>
            <wp:docPr id="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09" w:hanging="0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Рис. 9. Испытательное задание № 9 «Финиш»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Контрольная таблица № 6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340"/>
      </w:tblGrid>
      <w:tr>
        <w:trPr>
          <w:trHeight w:val="55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Ошиб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Штрафные баллы</w:t>
            </w:r>
          </w:p>
        </w:tc>
      </w:tr>
      <w:tr>
        <w:trPr>
          <w:trHeight w:val="55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Не включил указатель правого поворота до пересечения финишной ли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5</w:t>
            </w:r>
          </w:p>
        </w:tc>
      </w:tr>
    </w:tbl>
    <w:p>
      <w:pPr>
        <w:pStyle w:val="Heading1"/>
        <w:keepNext w:val="false"/>
        <w:ind w:left="709" w:hanging="0"/>
        <w:rPr>
          <w:rFonts w:ascii="Times New Roman" w:hAnsi="Times New Roman" w:cs="Times New Roman"/>
          <w:b w:val="false"/>
          <w:b w:val="false"/>
          <w:sz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lang w:eastAsia="ar-SA"/>
        </w:rPr>
      </w:r>
    </w:p>
    <w:p>
      <w:pPr>
        <w:pStyle w:val="Heading1"/>
        <w:keepNext w:val="false"/>
        <w:ind w:left="709" w:hanging="0"/>
        <w:rPr>
          <w:rFonts w:ascii="Times New Roman" w:hAnsi="Times New Roman" w:cs="Times New Roman"/>
          <w:b w:val="false"/>
          <w:b w:val="false"/>
          <w:sz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lang w:eastAsia="ar-SA"/>
        </w:rPr>
      </w:r>
    </w:p>
    <w:p>
      <w:pPr>
        <w:pStyle w:val="Heading1"/>
        <w:keepNext w:val="false"/>
        <w:ind w:left="709" w:hanging="0"/>
        <w:rPr>
          <w:rFonts w:ascii="Times New Roman" w:hAnsi="Times New Roman" w:cs="Times New Roman"/>
          <w:b w:val="false"/>
          <w:b w:val="false"/>
          <w:sz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lang w:eastAsia="ar-SA"/>
        </w:rPr>
      </w:r>
    </w:p>
    <w:p>
      <w:pPr>
        <w:pStyle w:val="Heading1"/>
        <w:keepNext w:val="false"/>
        <w:ind w:left="709" w:hanging="0"/>
        <w:rPr>
          <w:rFonts w:ascii="Times New Roman" w:hAnsi="Times New Roman" w:cs="Times New Roman"/>
          <w:b w:val="false"/>
          <w:b w:val="false"/>
          <w:sz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lang w:eastAsia="ar-SA"/>
        </w:rPr>
      </w:r>
    </w:p>
    <w:p>
      <w:pPr>
        <w:pStyle w:val="Heading1"/>
        <w:keepNext w:val="false"/>
        <w:ind w:left="709" w:hanging="0"/>
        <w:rPr>
          <w:rFonts w:ascii="Times New Roman" w:hAnsi="Times New Roman" w:cs="Times New Roman"/>
          <w:b w:val="false"/>
          <w:b w:val="false"/>
          <w:sz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lang w:eastAsia="ar-SA"/>
        </w:rPr>
      </w:r>
    </w:p>
    <w:p>
      <w:pPr>
        <w:pStyle w:val="Heading1"/>
        <w:keepNext w:val="false"/>
        <w:ind w:left="709" w:hanging="0"/>
        <w:rPr>
          <w:rFonts w:ascii="Times New Roman" w:hAnsi="Times New Roman" w:cs="Times New Roman"/>
          <w:b w:val="false"/>
          <w:b w:val="false"/>
          <w:sz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lang w:eastAsia="ar-SA"/>
        </w:rPr>
      </w:r>
    </w:p>
    <w:p>
      <w:pPr>
        <w:pStyle w:val="Heading1"/>
        <w:keepNext w:val="false"/>
        <w:ind w:left="709" w:hanging="0"/>
        <w:rPr>
          <w:rFonts w:ascii="Times New Roman" w:hAnsi="Times New Roman" w:cs="Times New Roman"/>
          <w:b w:val="false"/>
          <w:b w:val="false"/>
          <w:sz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lang w:eastAsia="ar-SA"/>
        </w:rPr>
      </w:r>
    </w:p>
    <w:p>
      <w:pPr>
        <w:pStyle w:val="Heading1"/>
        <w:keepNext w:val="false"/>
        <w:ind w:left="709" w:hanging="0"/>
        <w:rPr>
          <w:rFonts w:ascii="Times New Roman" w:hAnsi="Times New Roman" w:cs="Times New Roman"/>
          <w:b w:val="false"/>
          <w:b w:val="false"/>
          <w:sz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lang w:eastAsia="ar-SA"/>
        </w:rPr>
      </w:r>
    </w:p>
    <w:p>
      <w:pPr>
        <w:pStyle w:val="Heading1"/>
        <w:keepNext w:val="false"/>
        <w:ind w:left="709" w:hanging="0"/>
        <w:rPr>
          <w:rFonts w:ascii="Times New Roman" w:hAnsi="Times New Roman" w:cs="Times New Roman"/>
          <w:b w:val="false"/>
          <w:b w:val="false"/>
          <w:sz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lang w:eastAsia="ar-SA"/>
        </w:rPr>
      </w:r>
    </w:p>
    <w:p>
      <w:pPr>
        <w:pStyle w:val="Heading1"/>
        <w:keepNext w:val="false"/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8"/>
          <w:lang w:eastAsia="ar-SA"/>
        </w:rPr>
        <w:t xml:space="preserve">Комплекс испытательных заданий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для получения права на управление транспортными средствами </w:t>
      </w:r>
      <w:r>
        <w:rPr>
          <w:rFonts w:cs="Times New Roman" w:ascii="Times New Roman" w:hAnsi="Times New Roman"/>
          <w:b w:val="false"/>
          <w:sz w:val="28"/>
          <w:lang w:eastAsia="ar-SA"/>
        </w:rPr>
        <w:t>категорий «В», «С» и «</w:t>
      </w:r>
      <w:r>
        <w:rPr>
          <w:rFonts w:cs="Times New Roman" w:ascii="Times New Roman" w:hAnsi="Times New Roman"/>
          <w:b w:val="false"/>
          <w:sz w:val="28"/>
          <w:lang w:val="en-US" w:eastAsia="ar-SA"/>
        </w:rPr>
        <w:t>D</w:t>
      </w:r>
      <w:r>
        <w:rPr>
          <w:rFonts w:cs="Times New Roman" w:ascii="Times New Roman" w:hAnsi="Times New Roman"/>
          <w:b w:val="false"/>
          <w:sz w:val="28"/>
          <w:lang w:eastAsia="ar-SA"/>
        </w:rPr>
        <w:t>»</w:t>
      </w:r>
    </w:p>
    <w:p>
      <w:pPr>
        <w:pStyle w:val="Heading2"/>
        <w:keepNext w:val="false"/>
        <w:spacing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lang w:eastAsia="ar-SA"/>
        </w:rPr>
      </w:pPr>
      <w:r>
        <w:rPr>
          <w:rFonts w:cs="Times New Roman" w:ascii="Times New Roman" w:hAnsi="Times New Roman"/>
          <w:b w:val="false"/>
          <w:i w:val="false"/>
          <w:sz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2"/>
        <w:keepNext w:val="false"/>
        <w:spacing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щие условия выполнения испытательных задани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>50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ar-SA"/>
        </w:rPr>
        <w:t xml:space="preserve"> В случае возникновения угрозы безопасности проведения экзамена экзаменатор обязан остановить его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ar-SA"/>
        </w:rPr>
        <w:t>Испытательное задание считается не выполненным, если кандидат в водители допустил следующие ошибки: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>пересек контрольную линию, не пересек линию фиксации (не зафиксировал транспортное средство на линии фиксации);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>при начале движения на подъеме откатился назад на расстояние более 0,3 м;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>пересек линию «СТОП» без остановки;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>использовал дополнительное включение передачи заднего хода, либо превысил установленное время выполнения задания (при использовании автоматизированных технических средств контрол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ыполнения испытательных заданий, в зависимости от оборудования автодрома, контролируется двумя вариантам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ариант 1: по базе транспортного средств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ar-SA"/>
        </w:rPr>
        <w:footnoteReference w:id="2"/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. 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ариант 2: по проекции  габаритов транспортного средства (</w:t>
      </w:r>
      <w:r>
        <w:rPr>
          <w:rFonts w:eastAsia="Arial" w:cs="Arial" w:ascii="Times New Roman" w:hAnsi="Times New Roman"/>
          <w:sz w:val="28"/>
          <w:szCs w:val="28"/>
        </w:rPr>
        <w:t>при измерении ширины учитываются наружные зеркала и другие устройства непрямой обзорности, смонтированные на транспортном средстве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  <w:lang w:eastAsia="ar-SA"/>
        </w:rPr>
      </w:r>
    </w:p>
    <w:p>
      <w:pPr>
        <w:pStyle w:val="Heading2"/>
        <w:keepNext w:val="false"/>
        <w:spacing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eastAsia="ar-SA"/>
        </w:rPr>
      </w:pPr>
      <w:r>
        <w:rPr>
          <w:rFonts w:cs="Times New Roman" w:ascii="Times New Roman" w:hAnsi="Times New Roman"/>
          <w:b w:val="false"/>
          <w:i w:val="false"/>
          <w:lang w:eastAsia="ar-SA"/>
        </w:rPr>
        <w:t>Испытательное задание № 1 «Остановка и начало движения на подъеме»</w:t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51. Кандидат в водители должен остановить транспортное средство на участке подъема перед линией «СТОП» не пересекая её проекцией переднего габарита транспортного средства на горизонтальную плоскость, зафиксировать транспортное средство в неподвижном состоянии. После остановки продолжить движение в прямом направлении, не допуская отката транспортного средства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зад более чем на 0,3 м, и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пересекая контрольные линии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bdr w:val="single" w:sz="36" w:space="0" w:color="FFFFFF"/>
          <w:lang w:val="en-US" w:eastAsia="en-US"/>
        </w:rPr>
        <w:drawing>
          <wp:inline distT="0" distB="0" distL="0" distR="0">
            <wp:extent cx="5660390" cy="3547110"/>
            <wp:effectExtent l="0" t="0" r="0" b="0"/>
            <wp:docPr id="1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3547110"/>
                    </a:xfrm>
                    <a:prstGeom prst="rect">
                      <a:avLst/>
                    </a:prstGeom>
                    <a:ln w="571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bdr w:val="single" w:sz="36" w:space="0" w:color="FFFFFF"/>
          <w:lang w:val="en-US" w:eastAsia="en-US"/>
        </w:rPr>
        <w:drawing>
          <wp:inline distT="0" distB="0" distL="0" distR="0">
            <wp:extent cx="5660390" cy="3656965"/>
            <wp:effectExtent l="0" t="0" r="0" b="0"/>
            <wp:docPr id="1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3656965"/>
                    </a:xfrm>
                    <a:prstGeom prst="rect">
                      <a:avLst/>
                    </a:prstGeom>
                    <a:ln w="571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Рис. </w:t>
      </w:r>
      <w:r>
        <w:rPr>
          <w:rFonts w:cs="Times New Roman" w:ascii="Times New Roman" w:hAnsi="Times New Roman"/>
          <w:sz w:val="28"/>
          <w:szCs w:val="28"/>
          <w:lang w:eastAsia="ar-SA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Испытательное задание № 1 «Остановка и начало движения на подъеме» а) Вариант 1; б) Вариант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Heading2"/>
        <w:keepNext w:val="false"/>
        <w:spacing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спытательное задание № 2 «Повороты на 90 градусов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2. Кандидат в водители должен проехать участок дороги с левым и правым поворотами не пересекая контрольные лини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drawing>
          <wp:inline distT="0" distB="0" distL="0" distR="0">
            <wp:extent cx="5631815" cy="3257550"/>
            <wp:effectExtent l="0" t="0" r="0" b="0"/>
            <wp:docPr id="1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3257550"/>
                    </a:xfrm>
                    <a:prstGeom prst="rect">
                      <a:avLst/>
                    </a:prstGeom>
                    <a:ln w="571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drawing>
          <wp:inline distT="0" distB="0" distL="0" distR="0">
            <wp:extent cx="5623560" cy="3198495"/>
            <wp:effectExtent l="0" t="0" r="0" b="0"/>
            <wp:docPr id="1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3198495"/>
                    </a:xfrm>
                    <a:prstGeom prst="rect">
                      <a:avLst/>
                    </a:prstGeom>
                    <a:ln w="571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Рис. </w:t>
      </w:r>
      <w:r>
        <w:rPr>
          <w:rFonts w:cs="Times New Roman" w:ascii="Times New Roman" w:hAnsi="Times New Roman"/>
          <w:sz w:val="28"/>
          <w:szCs w:val="28"/>
          <w:lang w:eastAsia="ar-SA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Испытательное задание № 2 «Повороты на 90 градусов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а) Вариант 1; б) Вариант 2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4"/>
        <w:gridCol w:w="502"/>
        <w:gridCol w:w="3094"/>
        <w:gridCol w:w="3670"/>
      </w:tblGrid>
      <w:tr>
        <w:trPr>
          <w:trHeight w:val="343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сновные размеры зоны задания № 11</w:t>
            </w:r>
          </w:p>
        </w:tc>
      </w:tr>
      <w:tr>
        <w:trPr>
          <w:trHeight w:val="328" w:hRule="atLeas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Участо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атегория ТС  «B»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атегории ТС  «C»,  «D»</w:t>
            </w:r>
          </w:p>
        </w:tc>
      </w:tr>
      <w:tr>
        <w:trPr>
          <w:trHeight w:val="1113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Ширина, 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Длина, 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Длина, 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диус, 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>R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3,5 (4,2)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11,5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3,8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1,0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Ш + 2 м (2 Ш + 1 м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Д + 2 м (1,5Д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Д + 2 м (Д + 2 м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,5 (2)</w:t>
            </w:r>
          </w:p>
        </w:tc>
      </w:tr>
      <w:tr>
        <w:trPr>
          <w:trHeight w:val="720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Примечание. Ширина участка А (без скобок) приведена для </w:t>
            </w:r>
            <w:r>
              <w:rPr>
                <w:rFonts w:cs="Times New Roman" w:ascii="Times New Roman" w:hAnsi="Times New Roman"/>
                <w:color w:val="000000"/>
                <w:szCs w:val="28"/>
                <w:lang w:eastAsia="ar-SA"/>
              </w:rPr>
              <w:t xml:space="preserve">Варианта 1,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в скобках  - для Варианта 2.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Calibri;Segoe UI" w:cs="Calibri;Segoe UI"/>
          <w:lang w:eastAsia="ar-S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Испытательное задание № 3 «Разворот и парков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3. Кандидат в водители должен, не пересекая контрольные линии, установить ТС на место парковки задним ходом, а затем выехать в обратном направлении. ТС должно быть установлено на место парковки таким образом, чтоб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ариант 1: задние колеса ТС находились на линии фиксации выполнения задания или пересекли её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ариант 2: ТС по проекции переднего габарита пересекло линию фиксации выполнения зад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1495" cy="2809240"/>
            <wp:effectExtent l="0" t="0" r="0" b="0"/>
            <wp:docPr id="1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2809240"/>
                    </a:xfrm>
                    <a:prstGeom prst="rect">
                      <a:avLst/>
                    </a:prstGeom>
                    <a:ln w="571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92445" cy="2884170"/>
            <wp:effectExtent l="0" t="0" r="0" b="0"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2884170"/>
                    </a:xfrm>
                    <a:prstGeom prst="rect">
                      <a:avLst/>
                    </a:prstGeom>
                    <a:ln w="571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Рис. 12 Испытательное задание № 3 «Разворот и парковка»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а) Вариант 1; б) Вариант 2</w:t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4"/>
        <w:gridCol w:w="503"/>
        <w:gridCol w:w="3094"/>
        <w:gridCol w:w="3669"/>
      </w:tblGrid>
      <w:tr>
        <w:trPr>
          <w:trHeight w:val="285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размеры зоны задания № 3</w:t>
            </w:r>
          </w:p>
        </w:tc>
      </w:tr>
      <w:tr>
        <w:trPr>
          <w:trHeight w:val="272" w:hRule="atLeast"/>
          <w:cantSplit w:val="true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о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гория ТС  «B»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гории ТС  «C», «D»</w:t>
            </w:r>
          </w:p>
        </w:tc>
      </w:tr>
      <w:tr>
        <w:trPr>
          <w:trHeight w:val="75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рина, м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ина, м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ина, м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диус, м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R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,5 (4,2)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 + 1,0 м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 + 1,0 м 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,0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 (1,5Д )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 + 1,0 м  (1,5Д )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 + 1,0 м (1,5Д )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,5 </w:t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чание. Ширина участка А (без скобок) приведена для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Варианта 1,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кобках        </w:t>
              <w:noBreakHyphen/>
              <w:t xml:space="preserve"> для Варианта 2</w:t>
            </w:r>
          </w:p>
        </w:tc>
      </w:tr>
    </w:tbl>
    <w:p>
      <w:pPr>
        <w:pStyle w:val="Heading2"/>
        <w:keepNext w:val="false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lang w:eastAsia="ar-SA"/>
        </w:rPr>
      </w:pPr>
      <w:r>
        <w:rPr>
          <w:rFonts w:cs="Times New Roman" w:ascii="Times New Roman" w:hAnsi="Times New Roman"/>
          <w:b w:val="false"/>
          <w:i w:val="false"/>
          <w:lang w:eastAsia="ar-SA"/>
        </w:rPr>
        <w:t>Испытательное задание № 4 «Параллельная парковка задним ходом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4. Кандидат в водители должен не выезжая за пределы, обозначенные контрольными линиями, установить ТС задним ходом на место парковки так, чтоб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ариант 1: переднее и заднее правые колеса находились на линии фиксации выполнения задания. Вариант 2: проекция левого габарита ТС пересекла прерывистую линию фиксации выполнения задания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5579110" cy="275463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2754630"/>
                    </a:xfrm>
                    <a:prstGeom prst="rect">
                      <a:avLst/>
                    </a:prstGeom>
                    <a:ln w="571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528310" cy="2949575"/>
            <wp:effectExtent l="0" t="0" r="0" b="0"/>
            <wp:docPr id="1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310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Рис. 13. Задание № </w:t>
      </w:r>
      <w:r>
        <w:rPr>
          <w:rFonts w:cs="Times New Roman" w:ascii="Times New Roman" w:hAnsi="Times New Roman"/>
          <w:sz w:val="28"/>
          <w:szCs w:val="28"/>
          <w:lang w:eastAsia="ar-SA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«Параллельная парковка задним ходом» </w:t>
      </w:r>
      <w:r>
        <w:rPr>
          <w:rFonts w:cs="Times New Roman" w:ascii="Times New Roman" w:hAnsi="Times New Roman"/>
          <w:sz w:val="28"/>
          <w:szCs w:val="28"/>
        </w:rPr>
        <w:t>а) Вариант 1; б) Вариант 2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5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76"/>
        <w:gridCol w:w="2553"/>
        <w:gridCol w:w="3661"/>
      </w:tblGrid>
      <w:tr>
        <w:trPr>
          <w:trHeight w:val="335" w:hRule="atLeast"/>
          <w:cantSplit w:val="true"/>
        </w:trPr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размеры зоны задания № 4</w:t>
            </w:r>
          </w:p>
        </w:tc>
      </w:tr>
      <w:tr>
        <w:trPr>
          <w:trHeight w:val="321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о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гория ТС «B»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гории ТС «C», «D»</w:t>
            </w:r>
          </w:p>
        </w:tc>
      </w:tr>
      <w:tr>
        <w:trPr>
          <w:trHeight w:val="9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рина, 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лина, 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ежуток, 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,3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 (8,2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олее 0,3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,5 (4,2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(16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ее 0,4</w:t>
            </w:r>
          </w:p>
        </w:tc>
      </w:tr>
      <w:tr>
        <w:trPr>
          <w:trHeight w:val="536" w:hRule="atLeast"/>
          <w:cantSplit w:val="true"/>
        </w:trPr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чание. Ширина участка А (без скобок) приведена для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Варианта 1; </w:t>
            </w:r>
            <w:r>
              <w:rPr>
                <w:rFonts w:cs="Times New Roman" w:ascii="Times New Roman" w:hAnsi="Times New Roman"/>
                <w:color w:val="000000"/>
              </w:rPr>
              <w:t>в скобках - для Варианта 2.</w:t>
            </w:r>
          </w:p>
        </w:tc>
      </w:tr>
    </w:tbl>
    <w:p>
      <w:pPr>
        <w:pStyle w:val="Heading1"/>
        <w:keepNext w:val="false"/>
        <w:spacing w:before="0" w:after="0"/>
        <w:ind w:left="709" w:hanging="0"/>
        <w:jc w:val="both"/>
        <w:rPr/>
      </w:pPr>
      <w:r>
        <w:br w:type="page"/>
      </w:r>
      <w:r>
        <w:rPr>
          <w:rFonts w:cs="Times New Roman" w:ascii="Times New Roman" w:hAnsi="Times New Roman"/>
          <w:b w:val="false"/>
          <w:sz w:val="28"/>
          <w:lang w:eastAsia="ar-SA"/>
        </w:rPr>
        <w:t xml:space="preserve">Комплекс испытательных заданий для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получения права на управление </w:t>
      </w:r>
      <w:r>
        <w:rPr>
          <w:rFonts w:cs="Times New Roman" w:ascii="Times New Roman" w:hAnsi="Times New Roman"/>
          <w:b w:val="false"/>
          <w:sz w:val="28"/>
          <w:lang w:eastAsia="ar-SA"/>
        </w:rPr>
        <w:t>автопоездом (транспортных средств категорий «ВЕ», «СЕ», «</w:t>
      </w:r>
      <w:r>
        <w:rPr>
          <w:rFonts w:cs="Times New Roman" w:ascii="Times New Roman" w:hAnsi="Times New Roman"/>
          <w:b w:val="false"/>
          <w:sz w:val="28"/>
          <w:lang w:val="en-US" w:eastAsia="ar-SA"/>
        </w:rPr>
        <w:t>D</w:t>
      </w:r>
      <w:r>
        <w:rPr>
          <w:rFonts w:cs="Times New Roman" w:ascii="Times New Roman" w:hAnsi="Times New Roman"/>
          <w:b w:val="false"/>
          <w:sz w:val="28"/>
          <w:lang w:eastAsia="ar-SA"/>
        </w:rPr>
        <w:t>Е»)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55. Перед началом выполнения комплекса испытательных заданий автопоезд должен находиться у одной из линий начала (окончания) выполнения комплекса.</w:t>
      </w:r>
    </w:p>
    <w:p>
      <w:pPr>
        <w:pStyle w:val="Heading2"/>
        <w:keepNext w:val="false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lang w:eastAsia="ar-SA"/>
        </w:rPr>
      </w:pPr>
      <w:r>
        <w:rPr>
          <w:rFonts w:cs="Times New Roman" w:ascii="Times New Roman" w:hAnsi="Times New Roman"/>
          <w:b w:val="false"/>
          <w:i w:val="false"/>
          <w:lang w:eastAsia="ar-SA"/>
        </w:rPr>
        <w:t>Общие условия выполнения комплекса испытательных заданий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ar-SA"/>
        </w:rPr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>56. В случае возникновения угрозы безопасности экзаменатор обязан остановить экзамен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>Испытательное задание считается не выполненным, если кандидат в водители допустил следующие ошибки:</w:t>
      </w:r>
    </w:p>
    <w:p>
      <w:pPr>
        <w:pStyle w:val="Normal"/>
        <w:snapToGrid w:val="false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 xml:space="preserve">выехал за пределы, обозначенные контрольной линией; </w:t>
      </w:r>
    </w:p>
    <w:p>
      <w:pPr>
        <w:pStyle w:val="Normal"/>
        <w:snapToGrid w:val="false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>не пересек линию фиксации выполнения задания;</w:t>
      </w:r>
    </w:p>
    <w:p>
      <w:pPr>
        <w:pStyle w:val="Normal"/>
        <w:snapToGrid w:val="false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>пересек линию «СТОП»;</w:t>
      </w:r>
    </w:p>
    <w:p>
      <w:pPr>
        <w:pStyle w:val="Normal"/>
        <w:snapToGrid w:val="false"/>
        <w:ind w:firstLine="708"/>
        <w:jc w:val="both"/>
        <w:rPr>
          <w:rFonts w:ascii="Times New Roman" w:hAnsi="Times New Roman" w:cs="Times New Roman"/>
          <w:strike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>использовал дополнительное включение передачи заднего х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щая оценка «Сдал» за первый этап практического экзамена выставляется  при выполнении кандидатом в водители комплекса испытательных заданий.</w:t>
      </w:r>
    </w:p>
    <w:p>
      <w:pPr>
        <w:pStyle w:val="Heading2"/>
        <w:keepNext w:val="false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lang w:eastAsia="ar-SA"/>
        </w:rPr>
      </w:pPr>
      <w:r>
        <w:rPr>
          <w:rFonts w:cs="Times New Roman" w:ascii="Times New Roman" w:hAnsi="Times New Roman"/>
          <w:b w:val="false"/>
          <w:i w:val="false"/>
          <w:lang w:eastAsia="ar-SA"/>
        </w:rPr>
        <w:t>Испытательные зад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7. Кандидат в водители должен, не пересекая контрольные лини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существить от линии «СТАРТ-ФИНИШ» движение автопоезда передним ходом в габаритном коридоре до линии «СТОП»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существить постановку автопоезда с левой стороны задним бортом в «габаритный коридор - 1», таким образом, чтобы автопоезд по проекции переднего габарита пересек контрольную линию фиксации выполнения зад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осуществить выезд автопоезда с поворотом налево из «габаритного коридора – 1», до линии «СТОП»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существить движение автопоезда по прямой задним ходом в «габаритном коридоре – 2» с остановкой за линией «СТАРТ-ФИНИШ»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trike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  <w:lang w:eastAsia="ar-SA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trike/>
          <w:sz w:val="28"/>
          <w:szCs w:val="28"/>
          <w:lang w:eastAsia="ar-SA"/>
        </w:rPr>
      </w:pPr>
      <w:r>
        <w:rPr>
          <w:rFonts w:cs="Times New Roman" w:ascii="Times New Roman" w:hAnsi="Times New Roman"/>
          <w:strike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5604510" cy="2454275"/>
            <wp:effectExtent l="0" t="0" r="0" b="0"/>
            <wp:docPr id="1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2454275"/>
                    </a:xfrm>
                    <a:prstGeom prst="rect">
                      <a:avLst/>
                    </a:prstGeom>
                    <a:ln w="571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ind w:right="-2"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Рис. </w:t>
      </w:r>
      <w:r>
        <w:rPr>
          <w:rFonts w:cs="Times New Roman" w:ascii="Times New Roman" w:hAnsi="Times New Roman"/>
          <w:sz w:val="28"/>
          <w:szCs w:val="28"/>
          <w:lang w:eastAsia="ar-SA"/>
        </w:rPr>
        <w:t>14.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«Движение в габаритном коридоре передним ходом, постановка автопоезда к платформе задним бортом»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ind w:left="2" w:hanging="2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bdr w:val="single" w:sz="36" w:space="0" w:color="FFFFFF"/>
          <w:lang w:val="en-US" w:eastAsia="en-US"/>
        </w:rPr>
        <w:drawing>
          <wp:inline distT="0" distB="0" distL="0" distR="0">
            <wp:extent cx="5716905" cy="2662555"/>
            <wp:effectExtent l="0" t="0" r="0" b="0"/>
            <wp:docPr id="1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2662555"/>
                    </a:xfrm>
                    <a:prstGeom prst="rect">
                      <a:avLst/>
                    </a:prstGeom>
                    <a:ln w="571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Рис.</w:t>
      </w: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15.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«Выезд от платформы с поворотом налево, прямолинейное движение задним ходом»</w:t>
      </w:r>
    </w:p>
    <w:p>
      <w:pPr>
        <w:pStyle w:val="Normal"/>
        <w:ind w:left="709" w:right="-2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ar-SA"/>
        </w:rPr>
      </w:r>
    </w:p>
    <w:p>
      <w:pPr>
        <w:pStyle w:val="Normal"/>
        <w:ind w:left="709" w:right="-2"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643245" cy="3543300"/>
            <wp:effectExtent l="0" t="0" r="0" b="0"/>
            <wp:docPr id="2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ис.16. Разметка зоны испытательных заданий для автопоезд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Второй этап практического экзамена 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экзамена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8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торой этап </w:t>
      </w:r>
      <w:r>
        <w:rPr>
          <w:rFonts w:cs="Times New Roman" w:ascii="Times New Roman" w:hAnsi="Times New Roman"/>
          <w:spacing w:val="-1"/>
          <w:sz w:val="28"/>
          <w:szCs w:val="28"/>
        </w:rPr>
        <w:t>практического экзамена проводится с учетом местных дорожных и климатических условий по участкам дорог с различной интенсивностью движения, имеющих две и более полосы для движения в одном направлении, с установленными предупреждающими, запрещающими, предписывающими знаками и знаками особых предписаний, а также участках, на которых имеются регулируемые (при наличии на территории) и нерегулируемые перекрест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Экзаменатор вправе проверить знание </w:t>
      </w:r>
      <w:r>
        <w:rPr>
          <w:rFonts w:cs="Times New Roman" w:ascii="Times New Roman" w:hAnsi="Times New Roman"/>
          <w:sz w:val="28"/>
          <w:szCs w:val="28"/>
        </w:rPr>
        <w:t xml:space="preserve">кандидатом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х обязанностей вод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управления транспортным средств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начала движения, выбора скорости движения, маневрирования, расположения транспортных средств на проезжей части, обгона, встречного разъезда, проезда перекрестков, проезда пешеходных переходов и мест остановок маршрутных транспортных средств, приоритета маршрутных транспортных средств или транспортных средств с включенными специальными световыми и звуковыми сигналами, преимущества в движении пешеходов или иных участников дорожного движения, остановки и стоянки, пользования внешними световыми приборами, звуковыми сигналами, аварийной сигнализацией или знаком аварийной останов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сигналов светофора и регулировщ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9. При проведении второго этапа практического экзамена кандидатом в водители должны быть выполнены следующие обязательные задания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 регулируемого перекрестка (при наличии на территории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 нерегулируемого перекрестка равнозначных дорог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 нерегулируемого перекрестка неравнозначных дорог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ые, правые повороты и разворот на перекрестках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роение на участке дороги, имеющей две или более полос для движения в одном направлен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гон, опережени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с максимальной разрешенной скоростью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 пешеходных переходов и остановок маршрутных ТС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можение и остановка при движении на различных скорост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60. Последовательность выполнения заданий при проведении экзамена определяется экзаменатором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проведения экзаме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61. </w:t>
      </w:r>
      <w:r>
        <w:rPr>
          <w:rFonts w:cs="Times New Roman" w:ascii="Times New Roman" w:hAnsi="Times New Roman"/>
          <w:spacing w:val="-1"/>
          <w:sz w:val="28"/>
          <w:szCs w:val="28"/>
        </w:rPr>
        <w:t>Пере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началом экзамена экзаменатор проверяет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е транспортного средства требованиям пунктов приложения </w:t>
      </w:r>
      <w:r>
        <w:rPr>
          <w:rFonts w:cs="Times New Roman" w:ascii="Times New Roman" w:hAnsi="Times New Roman"/>
          <w:bCs/>
          <w:sz w:val="28"/>
          <w:szCs w:val="28"/>
        </w:rPr>
        <w:t>№ 3 и № 4</w:t>
      </w:r>
      <w:r>
        <w:rPr>
          <w:rFonts w:cs="Times New Roman" w:ascii="Times New Roman" w:hAnsi="Times New Roman"/>
          <w:sz w:val="28"/>
          <w:szCs w:val="28"/>
        </w:rPr>
        <w:t xml:space="preserve"> к Методике. В случае если транспортное средство не отвечает установленным требованиям, проведение экзамена не допуска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 Форма проведения экзамена – индивидуальная. При проведении экзамена в транспортном средстве находятся кандидат в водители и экзаменатор. В случае проведения экзамена на транспортном средстве, не принадлежащем Госавтоинспекции, за дублирующими органами управления должен находиться собственник (представитель собственника) транспортного сред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 Продолжительность экзамена – не менее 20 минут. Хронометраж осуществляется с момента команды экзаменатора о начале движения. Экзамен должен быть прекращен досрочно при получении кандидатом в водители оценки «Не сдал»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проведения экзамена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64. </w:t>
      </w:r>
      <w:r>
        <w:rPr>
          <w:rFonts w:cs="Times New Roman" w:ascii="Times New Roman" w:hAnsi="Times New Roman"/>
          <w:spacing w:val="-1"/>
          <w:sz w:val="28"/>
          <w:szCs w:val="28"/>
        </w:rPr>
        <w:t>По команде экзаменатора кандидат в водители занимает место водителя в транспортном средстве, подготавливается к движению и осуществляет движение, выполняя задания экзаменат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65. </w:t>
      </w:r>
      <w:r>
        <w:rPr>
          <w:rFonts w:cs="Times New Roman" w:ascii="Times New Roman" w:hAnsi="Times New Roman"/>
          <w:sz w:val="28"/>
          <w:szCs w:val="28"/>
        </w:rPr>
        <w:t xml:space="preserve">При проведении экзамена экзаменатор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задания кандидату в водители заблаговременно, предоставив возможность оценить обстановку и принять решение, четко и понятно произнося слова;</w:t>
      </w:r>
    </w:p>
    <w:p>
      <w:pPr>
        <w:pStyle w:val="Normal"/>
        <w:shd w:fill="FFFFFF" w:val="clear"/>
        <w:tabs>
          <w:tab w:val="clear" w:pos="708"/>
          <w:tab w:val="left" w:pos="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правильность выполнения заданий, безопасность выполнения маневров для других участников движения;</w:t>
      </w:r>
    </w:p>
    <w:p>
      <w:pPr>
        <w:pStyle w:val="Normal"/>
        <w:shd w:fill="FFFFFF" w:val="clear"/>
        <w:tabs>
          <w:tab w:val="clear" w:pos="708"/>
          <w:tab w:val="left" w:pos="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ксирует допущенные ошибки (в виде штрафных балл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в экзаменационном листе, либо с помощью технических средств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6. Экзаменатору запрещается провоцировать кандидата в водители к каким-либо действиям в нарушение требований Правил дорожного движения, курить в транспортном средстве, включать радио и другую звуковоспроизводящую аппаратуру, пользоваться мобильным телефоно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7. Дл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едотвращения дорожно-транспортного происшествия экзаменатор, собственник (представитель собственника) обязан незамедлительно вмешаться в процесс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я транспортным средство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а оценк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8. Оценка «Сдал» выставляется, если кандидат в водители в ходе экзамена не допустил ошибок или сумма штрафных баллов за допущенные ошибки составила менее 25 балл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69. Оценка «Не сдал» выставляется, если сумма штрафных баллов за допущенные ошибки составила 25 баллов и более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 Штрафные баллы начисляются за совершение грубых, средних или мелких ошиб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быми ошибками считаются действия кандидата в водители, создающие угрозу возникновения дорожно-транспортного происшествия. За грубую ошибку начисляется 25 бал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ми ошибками считаются действия кандидата в водители, которые потенциально опасны и могут вынудить других участников дорожного движения принять меры к обеспечению собственной безопасности. За среднюю ошибку начисляется 10 бал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кими ошибками считаются действия кандидата в водители, не соответствующие требованиям Правил, но не влияющих не безопасность дорожного движения. За мелкую ошибку начисляется 4 балл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709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  <w:lang w:eastAsia="ar-SA"/>
        </w:rPr>
        <w:t xml:space="preserve">Контрольная таблица штрафных баллов </w:t>
      </w:r>
      <w:r>
        <w:rPr>
          <w:rFonts w:cs="Times New Roman" w:ascii="Times New Roman" w:hAnsi="Times New Roman"/>
          <w:bCs/>
          <w:color w:val="000000"/>
          <w:spacing w:val="-13"/>
          <w:sz w:val="28"/>
          <w:szCs w:val="28"/>
          <w:lang w:eastAsia="ar-SA"/>
        </w:rPr>
        <w:t>второго этапа практического экзамена</w:t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b/>
          <w:b/>
          <w:bCs/>
          <w:color w:val="000000"/>
          <w:spacing w:val="-13"/>
          <w:sz w:val="30"/>
          <w:szCs w:val="3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30"/>
          <w:szCs w:val="30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617"/>
        <w:gridCol w:w="617"/>
        <w:gridCol w:w="619"/>
      </w:tblGrid>
      <w:tr>
        <w:trPr>
          <w:tblHeader w:val="true"/>
        </w:trPr>
        <w:tc>
          <w:tcPr>
            <w:tcW w:w="7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ипичные ошиб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пункты Правил дорожного движения)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штрафных баллов</w:t>
            </w:r>
          </w:p>
        </w:tc>
      </w:tr>
      <w:tr>
        <w:trPr>
          <w:trHeight w:val="1080" w:hRule="atLeast"/>
        </w:trPr>
        <w:tc>
          <w:tcPr>
            <w:tcW w:w="7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мелкие ошибк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редние ошибк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грубые ошибки </w:t>
            </w:r>
          </w:p>
        </w:tc>
      </w:tr>
      <w:tr>
        <w:trPr/>
        <w:tc>
          <w:tcPr>
            <w:tcW w:w="7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чало движения</w:t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одготовился к началу движения  (не пристегнул ремень безопасности) (п.2.1.2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одал сигнал световыми указателями поворота перед началом движения (п. 8.1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екратил подачу сигнала световым указателем поворота по окончании маневра (п.8.2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бедился в безопасности выполнения маневра (не посмотрел в зеркало заднего вида, не повернул голову в сторону выполнения маневра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иная движение не пропустил (создал помеху) ТС, имеющему преимущество (п.п. 8.3, 8.4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неврирование</w:t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одал сигнал световыми указателями поворота перед маневром (п. 8.1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благовременно подал сигнал световыми указателями поворота перед выполнением маневра, не прекратил подачу сигнала световым указателем поворота по окончании маневра (п.8.2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бедился в безопасности выполнения маневра (не посмотрел в зеркало заднего вида, не повернул голову в сторону выполнения маневра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д поворотом (разворотом) заблаговременно не занял соответствующее крайнее положение на проезжей части (п.п. 8.5, 8.10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ернулся в месте, где разворот запрещен (8.11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игался задним ходом в местах, где такое движение небезопасно, создает помехи для движения или запрещено (8.12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совершении перестроения, поворота или разворота не пропустил (создал помеху) ТС или пешеходам, имеющим преимущество (п.п. 8.3, 8.4, 8.8, 8.9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положение ТС на проезжей части, соблюдение требований дорожной разметки и знаков</w:t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ледовал в направлении, не разрешенном разметкой 1.18 или знаками 5.15.1, 5.15.2, 5.15.7, 5.15.8, определяющим движение по полосам (п. 9.1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едовал в крайней левой полосе на дороге, которая имеет три (и более) полосы при двух (и более) свободных полосах справа (п. 9.4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ехал на разделительную полосу, обочину, тротуар, пешеходную дорожку          (п. 9.9)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соблюдал дистанцию и боковой интервал, обеспечивающие безопасность движения (9.10)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сек дорожную разметку 1.1, разделяющую транспортные потоки противоположных направл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сек дорожную разметку 1.1, обозначающую границы полос движения в опасных местах на дорога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ехал за границы проезжей части, на которые въезд запрещен, обозначенные дорожной разметкой 1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сек (выехал за пределы) линии дорожной разметки 1.5 - 1.8, не имея намерения перестроиться в другую полосу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ледовал в направлении, не разрешенном предписывающими дорожными знаками 4.1.1 - 4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ледовал в направлении, запрещенном дорожными знаками 3.1 - 3.4, 3.7, 3.12, 3.14, которые вводят или отменяют определенные ограничения движ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игналы регулирования, проезд перекрестков</w:t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остановился на запрещающий сигнал светофора или на запрещающий жест регулировщика (п. 6.13)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остановке на запрещающий сигнал светофора или запрещающий жест регулировщика пересек стоп-линию, обозначенную дорожными знаками или разметкой проезжей части (п. 6.13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включении разрешающего сигнала светофора начал движение, не уступив дорогу ТС, завершающему движение через перекресток и (или) пешеходу, не закончившему переход проезжей части данного направления (п. 13.8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новившись на перекрестке перед пересекаемой проезжей частью (при отсутствии стоп-линии или знака 6.16) создал помехи пешеходам (п. 6.13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ехал на перекресток (пешеходный переход) при образовавшемся заторе, создав помеху для движения ТС и пешеходов (п.п. 13.2, 14.4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совершении поворота направо оказался не в крайней правой полосе (п. 8.6), если имел такую возможност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проезде нерегулируемого перекрестка не уступил дорогу (создал помеху) ТС, имеющим преимуще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соблюдал очередность проезда перекрестков, пересечений проезжих частей, установленную знаками приоритета 2.1 – 2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ъехав на перекресток при разрешающем сигнале светофора, не выехал в намеченном направлении независимо от сигналов светофора на выходе с перекрестка (п.13.7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выезде с пересечения проезжих частей направо не учитывал возможность движения ближе к правому краю проезжей части (п.8.6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выезде с пересечения проезжих частей при повороте (развороте) оказался на стороне встречного движения (п.8.6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корость движения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вал помехи для движения другим ТС средствам, двигаясь без необходимости со слишком малой скоростью, резко затормозил тогда, когда это не требовалось для предотвращения дорожно-транспортного происшествия (п. 10.5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сил установленную скорость движения транспортного средства на величину не менее 10 км/ч, но не более 20 км/ч (п.10.1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сил установленную скорость движения транспортного средства на величину более 20 км/ч (п.10.1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тановка и стоянка (п.п. 12.1 - 12.8)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ил остановку в местах, где она запрещена (п.12.4), а также в зоне действия знака 3.27  или дорожной разметки 1.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вил ТС на стоянку в местах, где она запрещена (п.12.5), а также в зоне действия дорожных знаков 3.28 - 3.30 или дорожной разметки 1.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вил ТС под углом к краю проезжей части, за исключением тех мест, конфигурация (местное уширение проезжей части) которых допускает иное расположение ТС (п. 12.2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вил ТС с заездом на край тротуара в месте, где стоянка данным способом не разрешена (п. 12.2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л дверь транспортного средства, создав помеху другим участникам движения, или покинул ТС, не убедившись в том, что самопроизвольное движение ТС исключено (п.п. 12.7, 12.8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езд пешеходных переходов и остановок маршрутных ТС, приоритет маршрутных ТС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становился (не снизил скорость) пред нерегулируемым пешеходным переходом, чтобы пропустить пешеходов, переходящих проезжую часть или вступивших на нее для осуществления перехода (п. 14.1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олжил движение без остановки не убедившись в том, что перед остановившимся (замедлившим движение) перед пешеходным переходом ТС нет пешеходов (п. 14.2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игался по специально выделенной полосе для движения маршрутных ТС            (п. 18.2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упил дорогу троллейбусу или автобусу, начавшему движение от обозначенного места остановки (п.18.3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рушение правил движения через железнодорожные пути (15.1 - 15.5)</w:t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лучае, когда движение через переезд запрещено, пресек стоп - линию, не остановился в установленном ПДД месте, выехал на переезд в случае, когда такой выезд запрещен (п. 15.3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гон, опережение, встречный разъезд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д началом обгона не убедился в безопасности его выполнения (не посмотрел в зеркало заднего вида, не повернул голову в сторону выполнения маневра) (п.11.1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л обгон, в случаях когда это запрещено, или в местах где это запрещено (п. 11.3, 11.5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упил дорогу ТС,  имеющему преимущество при встречном разъезде (п. 11.7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льзование внешними световыми приборами и звуковыми сигналами, аварийной сигнализацией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включил внешние световые приборы в предусмотренных ПДД случаях          (п.п. 19.1 - 19.3, 19.5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рушил правила применения звукового сигнала (п. 19.10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включил аварийную сигнализацию в предусмотренных ПДД случаях (п. 7.1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удовлетворительные навыки управления ТС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беспечивал плавность движения: допускал резкое ускорение с резким торможением, торможение с блокировкой колес или с заносом, несвоевременно включал повышенную (пониженную) передачу, производил иные резкие маневры, повороты (развороты) с заносом, допускал остановку двигателя при начале движения или переключении передач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30"/>
          <w:szCs w:val="3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30"/>
          <w:szCs w:val="30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13"/>
          <w:sz w:val="30"/>
          <w:szCs w:val="3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30"/>
          <w:szCs w:val="30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851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ind w:firstLine="851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sectPr>
      <w:headerReference w:type="default" r:id="rId22"/>
      <w:footnotePr>
        <w:numFmt w:val="decimal"/>
        <w:numRestart w:val="eachPage"/>
      </w:footnotePr>
      <w:type w:val="nextPage"/>
      <w:pgSz w:w="11906" w:h="16838"/>
      <w:pgMar w:left="1701" w:right="1134" w:gutter="0" w:header="720" w:top="1134" w:footer="0" w:bottom="899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Термин приведен в соответствии с определением, данным в Техническом регламенте о безопасности колесных транспортных средств, утвержденным постановлением Правительства Российской Федерации от 10 сентября 2009 г. № 720 (Собрание законодательства Российской Федерации, 2009, № 38, ст. 4475, 2011, № 42, ст. 592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Segoe UI" w:hAnsi="Calibri;Segoe U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character" w:styleId="4">
    <w:name w:val=" Знак Знак4"/>
    <w:qFormat/>
    <w:rPr>
      <w:rFonts w:ascii="Cambria;Palatino Linotype" w:hAnsi="Cambria;Palatino Linotype" w:eastAsia="Times New Roman" w:cs="Cambria;Palatino Linotype"/>
      <w:b/>
      <w:bCs/>
      <w:i/>
      <w:iCs/>
      <w:sz w:val="28"/>
      <w:szCs w:val="28"/>
    </w:rPr>
  </w:style>
  <w:style w:type="character" w:styleId="Style13">
    <w:name w:val="Символ сноски"/>
    <w:qFormat/>
    <w:rPr>
      <w:vertAlign w:val="superscript"/>
    </w:rPr>
  </w:style>
  <w:style w:type="character" w:styleId="1">
    <w:name w:val="Знак сноски1"/>
    <w:qFormat/>
    <w:rPr>
      <w:vertAlign w:val="superscript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rFonts w:ascii="Cambria;Palatino Linotype" w:hAnsi="Cambria;Palatino Linotype" w:eastAsia="Times New Roman" w:cs="Cambria;Palatino Linotype"/>
      <w:sz w:val="24"/>
      <w:szCs w:val="24"/>
    </w:rPr>
  </w:style>
  <w:style w:type="character" w:styleId="2">
    <w:name w:val=" Знак Знак2"/>
    <w:qFormat/>
    <w:rPr>
      <w:rFonts w:eastAsia="Times New Roman"/>
    </w:rPr>
  </w:style>
  <w:style w:type="character" w:styleId="11">
    <w:name w:val=" Знак Знак1"/>
    <w:qFormat/>
    <w:rPr>
      <w:rFonts w:eastAsia="Times New Roman"/>
      <w:sz w:val="24"/>
      <w:szCs w:val="24"/>
    </w:rPr>
  </w:style>
  <w:style w:type="character" w:styleId="Style14">
    <w:name w:val=" Знак Знак"/>
    <w:qFormat/>
    <w:rPr>
      <w:rFonts w:eastAsia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cs="Cambria;Palatino Linotype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2"/>
      <w:szCs w:val="22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0:00Z</dcterms:created>
  <dc:creator>Роман Александрович</dc:creator>
  <dc:description/>
  <cp:keywords/>
  <dc:language>en-US</dc:language>
  <cp:lastModifiedBy>Дмитрий </cp:lastModifiedBy>
  <cp:lastPrinted>2012-08-06T22:57:00Z</cp:lastPrinted>
  <dcterms:modified xsi:type="dcterms:W3CDTF">2012-08-06T18:59:00Z</dcterms:modified>
  <cp:revision>24</cp:revision>
  <dc:subject/>
  <dc:title/>
</cp:coreProperties>
</file>