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6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3</w:t>
            </w:r>
          </w:p>
          <w:p>
            <w:pPr>
              <w:pStyle w:val="Normal"/>
              <w:ind w:left="601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Административному регламенту предоставления Министерством внутренних дел Российской Федерации государственной услуги по приёму квалификационных экзаменов и выдаче водительских удостовер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1701" w:right="1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Heading"/>
        <w:spacing w:before="0" w:after="0"/>
        <w:ind w:left="1701" w:right="1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квалификационных экзаменов на получение права на управление транспортными средст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Теоретический экзам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кзаме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еоретический экзамен представляет собой форму объективной оценки знания и понимания кандидатом в водители законодательства Российской Федерации в области обеспечения безопасности дорожного движения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факторов, способствующих возникновению дорожно-транспортных происшествий, других вопросов, касающихся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заданий стандартизированной формы – экзаменационных бил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кзаменационные билеты сформированы в комплекты в зависимости от категорий транспортных средств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экзаменационных билетов для приема теоретических экзаменов на право управления транспортными средствами категорий «А» и «В»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экзаменационных билетов для приема теоретических экзаменов на право управления транспортными средствами категорий «С» и «D». По этому же комплекту проводится экзамен у кандидатов в водители, прошедших подготовку по программе подготовки водителей транспортных средств категорий «В,С», «Трамвай» и «Троллейбус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Экзаменационные билеты включают в себя вопросы, касающие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дорожного движения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 в части, касающейся обеспечения безопасности дорожного движения, а также уголовной, административной и иной ответственности водителей транспор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х аспектов безопасного управления транспортным сред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ов, способствующих возникновению дорожно-транспортных происше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ов конструкции транспортного средства, состояние которых влияет на безопасность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в оказания первой помощи лицам, пострадавшим при дорожно-транспортном происшеств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ждый билет содержит 20 вопросов. На каждый вопрос приведено от двух до пяти ответов, один из которых правильный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билета объединены в 4 группы по 5 вопросов в каждой. Первая группа содержит вопросы №№ 1-5 экзаменационных билетов; вторая – №№ 6</w:t>
        <w:noBreakHyphen/>
        <w:t xml:space="preserve">10; третья – №№ 11-15 и четвертая – №№ 16-20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экзаме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еоретический экзамен проводится в специально выделенном, изолированном от доступа посторонних лиц помещении, оборудованном местами для кандидатов в водители и рабочим местом для экзамен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помещении для теоретического экзамена запрещается размещение информационных материалов, литературы или технических средств, позволяющих кандидатам в водители выбрать правильный ответ на какой-либо из вопросов бил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положение (оборудование) рабочего места экзаменатора должно обеспечивать визуальный контроль за действиями кандидатов в водители во время проведения теоретического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 Форма проведения теоретического экзамена – индивидуальная. Экзамен может приниматься как от одного, так и от нескольких кандидатов в водители одноврем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9. Теоретический экзамен проводится с помощью автоматизированной системы </w:t>
      </w:r>
      <w:r>
        <w:rPr>
          <w:rFonts w:cs="Times New Roman" w:ascii="Times New Roman" w:hAnsi="Times New Roman"/>
          <w:sz w:val="28"/>
          <w:szCs w:val="28"/>
        </w:rPr>
        <w:t>(аппаратно-программного комплекса) для приема теоретического экзам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ребования к которой </w:t>
      </w:r>
      <w:r>
        <w:rPr>
          <w:rFonts w:cs="Times New Roman" w:ascii="Times New Roman" w:hAnsi="Times New Roman"/>
          <w:spacing w:val="-8"/>
          <w:sz w:val="28"/>
          <w:szCs w:val="28"/>
        </w:rPr>
        <w:t>приведены в приложении № 1 к Методике проведения квалификационных экзаменов на получение права на управление транспортными средствами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либо, в случае её неисправности или отсутствия, – методом письменного опроса по экзаменационным билет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использовании автоматизированной систе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Перед началом экзамена экзаменатор проводит проверку работоспособности автоматизированной системы в целом и каждого автоматизированного рабочего места кандидатов в водители. Неисправные автоматизированные рабочие места кандидатов в водители для проведения экзамена не использу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Основное экзаменационное задание формируется автоматизированной системой из базы утвержденных билетов путем выбора случайным образом 4 групп вопросов из различных билетов. Перестановка вопросов между группами не допускается. Каждая группа состоит из 5 вопросов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задание состоит из 5 или 10 вопросов. Вопросы  выбираются из тех же групп вопросов, при ответе на которые кандидатом в водители допущена ошибка или не дан отв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ответов на вопросы задания выбирается кандидатом в водители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Для ответа на вопросы основного задания кандидату в водители предоставляется 20 минут, для ответа на вопросы дополнительного задания из 5 вопросов – 5 минут, для ответа на вопросы дополнительного задания из 10 вопросов – 1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нометраж времени осуществляется автоматически с момента вывода задания на экран монитора автоматизированного рабочего места</w:t>
      </w:r>
      <w:r>
        <w:rPr>
          <w:rStyle w:val="11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вод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Экзамен прекра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установленно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тавлении оценки «Не сдал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заме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проведении теоретического экзамена с помощью автоматизированной систе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Экзаменатор через автоматизированное рабочее место экзаменатора</w:t>
      </w:r>
      <w:r>
        <w:rPr>
          <w:rStyle w:val="11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одит (сверяет) фамилию, имя, отчество кандидата в водители, предлагает ему занять назначенное автоматизированное рабочее место кандидата в водители</w:t>
      </w:r>
      <w:r>
        <w:rPr>
          <w:rStyle w:val="11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Перед началом экзамена на экране монитора отображаются номер АРМ «Кандидат в водители», наименование комплекта экзаменационных билетов, по которому проводится экзамен, фамилия, имя, отчество кандидата в водите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Задание выводится на экран монитора только после двойного нажатия кандидатом в водители соответствующей клавиши на клавиату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РМ «Кандидат в водители» или иным способом, определяемым применя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м оборудова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экзамена на экране монитора АРМ «Кандидат в водители» отображ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1. Вопросы задания и время, оставшееся до конца экзам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2. Информация о назначении дополнительного задания, которое назначается, если в отведенное время кандидат в води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ил неправильно (не ответил) на 1 вопрос основного задания – из 5 во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ил неправильно (не ответил) на 2 вопроса в разных группах основного задания – из 10 во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ил неправильно на 1 вопрос в одной группе и не ответил на 1 вопрос в другой группе – из 10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По окончании экзамена на экране монитора АРМ «Кандидат в водители» отображ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3.1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за экзамен, время, затраченное на выполнение задания и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формация о правильности ответов на вопросы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2. Вопросы задания, на которые был выбран неправильный ответ, с указанием правильного ответа, выводимые по запросу кандидата в водители путем нажатия соответствующей клавиши или иным способом, определяемым применяемым техническим оборудо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 Экзаменатор визуально и с помощью АРМ «Экзаменатор» контролирует  ход теоретического экзамена. На монитор АРМ «Экзаменатор» экзаменатора выводится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формация ходе выполнения заданий на каждом АРМ «Кандидат в водители», информация об ответах на вопросы заданий на конкретном АРМ  «Кандидат в водители», комментарии к правильным ответам на вопросы задания – по запросу экзамен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5. По окончании теоретического экзамена экзаменатор через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РМ «Экзаменатор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ыводит на печать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й л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кандидата в во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наружения в ходе теоретическ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справности АРМ «Кандидат в водители» выставленная оценка аннулируется и экзамен проводится заново на другом А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 проведении экзамена методом письменного опроса экзамен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7.1. Формирует экзаменационное задание, используя печатный вид экзаменационных билетов и руководствуясь подпунктом 10.2. Методики проведения теоретического экзаме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7.2. Ведет хронометраж времени с момента подачи команды, разрешающей приступить к решению вопросов задания, визуально и контролирует  ход теоретического экзаме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7.3. По окончании теоретического экзамена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веряет выполнение основного задания с помощью контрольных таблиц, входящих в комплекты утвержденных экзаменационных билетов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ставляет в экзаменационном листе оценку за экзамен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значает дополнительное задание в порядке, определенном в подпункте 12.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«Сдал» по результатам теоретического экзамена выставляется, если в отведенное время кандидат в водители ответил правиль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 вопросов основного зад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 дополнительного задания, назначенного в порядке определенном в подпункте 12.2 Метод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ценка «Не сдал» по результатам теоретического экзамена выставляется, если кандидат в водители в отведенное врем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неправильно на 3 вопроса основного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 неправильно на 1 и более вопросов дополнительного задания, назначенного в порядке определенном в подпункте 12.2 Методики теоретического экзам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лся какой-либо литературой, техническими средствами или переговаривался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ервый этап практического экзаме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кзаме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кзамен проводится с целью определения возможности допуска кандидата в водители к экзамену в условиях реального дорожного движения либо, в установленных случаях, вынесения решения о возможности выдачи водительского удостоверения.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оведении экзамена у кандидата в водители проверяются первоначальные навыки управления транспортным средством соответствующей категор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органами управления, зеркалами заднего вида, ремнями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движения и остановки в обозначенном мест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ирования в ограниченном пространстве передним ходом, задним ходом (кроме мотоцикл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Экзамен проводится путем последовательного выполнения кандидатом в водители испытательных заданий. Последовательность выполнения испытательных заданий, предусмотренных для транспортных средств соответствующей категории, определяется схемой организации движения на автодроме. Контроль </w:t>
      </w:r>
      <w:r>
        <w:rPr>
          <w:rFonts w:cs="Times New Roman" w:ascii="Times New Roman" w:hAnsi="Times New Roman"/>
          <w:spacing w:val="-2"/>
          <w:sz w:val="28"/>
          <w:szCs w:val="28"/>
        </w:rPr>
        <w:t>и оценки навыков управления транспортными средствами кандидатов в водители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испытательных заданий может осуществляться автоматизированной системой.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проведении экзамена для получения права на управление транспортными средствами категории «А» выполняется следующий комплекс испытательных заданий: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«Старт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«Габаритный коридор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«Габаритный полукруг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«Разгон – торможение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«Змейка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«Колейная доска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 «Движение с малой скоростью»; 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«Габаритная восьмерка»; 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 «Финиш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3.1. При проведении экзамена у лиц с ограниченными физическими возможностями,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допущенных по медицинским показаниям к управл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хколесными мототранспортными средствами или мотоциклами с боковым прицепом, выполняются следующий комплекс испытательных задан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>1 «Старт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>4 «Разгон – торможени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 xml:space="preserve">5 «Змейка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>8 «Габаритная восьмер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>9 «Финиш».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роведении экзамена для получения права на управление транспортными средствами категорий «В», «С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выполняется следующий комплекс испытательных заданий: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ка и начало движения на подъеме с остановкой на спуск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«Повороты на 90 градусов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«Разворот и парковка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«Параллельная парковка задним ходом».</w:t>
      </w:r>
    </w:p>
    <w:p>
      <w:pPr>
        <w:pStyle w:val="Normal"/>
        <w:shd w:fill="FFFFFF" w:val="clear"/>
        <w:tabs>
          <w:tab w:val="clear" w:pos="709"/>
          <w:tab w:val="left" w:pos="58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проведении экзамена для получения права на управление на управление составами транспортных средств категорий «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», «СЕ», «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» выполняются следующий комплекс испытательных заданий: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«Постановка автопоезда задним бортом к платформе»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«Прямолинейное движение автопоезда задним ходом».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экзамена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Перед началом экзамена экзаменатор проверяет: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 автодрома в соответствии со схемами испытательных заданий и его соответствие установленным требованиям (приложение № 2 </w:t>
      </w:r>
      <w:r>
        <w:rPr>
          <w:rFonts w:cs="Times New Roman" w:ascii="Times New Roman" w:hAnsi="Times New Roman"/>
          <w:spacing w:val="-8"/>
          <w:sz w:val="28"/>
          <w:szCs w:val="28"/>
        </w:rPr>
        <w:t>к Методике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нспортное средство на соответствие установленным требованиям (приложение № 3 </w:t>
      </w:r>
      <w:r>
        <w:rPr>
          <w:rFonts w:cs="Times New Roman" w:ascii="Times New Roman" w:hAnsi="Times New Roman"/>
          <w:spacing w:val="-8"/>
          <w:sz w:val="28"/>
          <w:szCs w:val="28"/>
        </w:rPr>
        <w:t>к Методике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ботоспособность автоматизированной системы для контроля и оценки навыков управления транспортными средствами кандидатов в водители (в случае её наличия и применения).</w:t>
      </w:r>
    </w:p>
    <w:p>
      <w:pPr>
        <w:pStyle w:val="Normal"/>
        <w:shd w:fill="FFFFFF" w:val="clear"/>
        <w:tabs>
          <w:tab w:val="clear" w:pos="709"/>
          <w:tab w:val="left" w:pos="5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27. </w:t>
      </w:r>
      <w:r>
        <w:rPr>
          <w:rFonts w:cs="Times New Roman" w:ascii="Times New Roman" w:hAnsi="Times New Roman"/>
          <w:spacing w:val="-1"/>
          <w:sz w:val="28"/>
          <w:szCs w:val="28"/>
        </w:rPr>
        <w:t>Не допускается проведение экзамена в случаях, если а</w:t>
      </w:r>
      <w:r>
        <w:rPr>
          <w:rFonts w:cs="Times New Roman" w:ascii="Times New Roman" w:hAnsi="Times New Roman"/>
          <w:sz w:val="28"/>
          <w:szCs w:val="28"/>
        </w:rPr>
        <w:t>втодром и (или) транспортное средство не соответствуют установленным требования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неисправной автоматизированной системы контроля и оценки навыков управления транспортными средствами кандидатов водител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оказания помощи при проведении экзамена могут привлекаться представители образовательных, автотранспортных учреждений (предприятий), военных комиссариатов и других организаций (далее – помощник экзаменатора), прошедшие инструктаж по мерам безопасности на автодром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Посадка в транспортное средство кандидата в водители перед началом выполнения испытательных заданий и высадка из него после выполнения испытательных заданий осуществляется под руководством экзаменатора (помощника экзаменатора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Экзаменатор контролирует выполнение упражнений визуально или с помощью технических средст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о время проведения экзамена на территории автодрома не допускается движение транспортных средств и пешеходов, за исключением транспортных средств, используемых для сдачи экзамена, и лиц, непосредственно задействованных в приеме экзаме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мплексы испытательных заданий выполняю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тегории «А» </w:t>
        <w:noBreakHyphen/>
        <w:t xml:space="preserve"> на мотоциклах с механической трансмисси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тегорий «В» и «С» </w:t>
        <w:noBreakHyphen/>
        <w:t xml:space="preserve"> только на транспортных средствах механической трансмиссией;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тегорий «Д», «ВЕ», «СЕ», «ДЕ» </w:t>
        <w:noBreakHyphen/>
        <w:t xml:space="preserve"> на транспортных средствах, как с механической, так и с автоматической трансмисс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за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команде экзаменатора кандидат в водители занимает место в экзаменационном транспортном средстве, осуществляет подготовку к движению и выполняет комплекс испытательный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роведении экзамена экзаменатор контролирует ход выполнения задания, ведет хронометраж времени, фиксирует в экзаменационном листе ошибки, выставляет оценку за выполнение каждого испытательного задания и экзамена в целом, обеспечивает соблюдение общих требований безопасности на автодр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автоматизированной системы контроля и оценки навыков управления транспортными средствами кандидатов в водител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случае выявления в ходе экзамена неисправности автоматизированной системы, выставленная оценка аннулируется и экзамен проводится внов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манды кандидату в водители должны подаваться четко и заблаговременно. При отсутствии возможности подачи команд голосом (нахождение экзаменатора вне зоны старта) экзаменатор может использовать систему условных жестов, значения которых предварительно доводятся до сведения кандидата в водители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тоговая оценка «Сдал» за первый этап практического экзамена выставляется, если кандидат в водители получил оценку «Выполнил» за все испытательные задания предусмотренные комплексом для конкретной категории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тоговая оценка «Не сдал» выставляется, если кандидат в водители после начала экзамена отказался от выполнения испытательного задания или не выполнил хотя бы одно из испытательных заданий, предусмотренных для конкретной категории транспортных средств, а также в случае, если он превысил общее время выполнения комплекса испытательных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Выполнение комплекса испытательных заданий для категории «А» оценивается в соответствии с перечнем типичных ошибок. Типичные ошибки классифицируются как грубые, средние и мелкие. В соответствии с этой классификацией за совершение каждой ошибки кандидату в водители начисляются штрафные баллы. За грубую ошибку начисляется  20 баллов, за среднюю – 10 баллов, за мелкую – 5 бал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Выполнил» выставляется, когда кандидат в водители при выполнении испытательного задания не допустил ошибок или сумма штрафных баллов за допущенные ошибки составляет менее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 выполнил» выставляется, когда сумма штрафных баллов за допущенные ошибки составляет 20 или бол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Общее время прохождения комплекса испытательных заданий рассчитывается по формул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295" cy="462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248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= - общая протяженность пути прохождения комплекса испытательных заданий (за исключением зон испытательных заданий, на выполнение которых установлены нормативы времени), 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489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= 10 – средняя скорость движения по автодрому (принимается равной 10 км/ч), м/ми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145" cy="2489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= …– суммарное время выполнения испытательных заданий, на которые устанавливаются нормативы времени, мин. </w:t>
      </w:r>
    </w:p>
    <w:p>
      <w:pPr>
        <w:pStyle w:val="Heading2"/>
        <w:keepNext w:val="false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Heading2"/>
        <w:keepNext w:val="false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Heading2"/>
        <w:keepNext w:val="false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Heading2"/>
        <w:keepNext w:val="false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 xml:space="preserve">Порядок и условия выполнения испытательных заданий первого этапа практического экзаме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Условные обозначения, используемые на рисунках испытательных заданий первого этапа практического экзамена</w:t>
      </w:r>
      <w:r>
        <w:rPr>
          <w:rFonts w:cs="Times New Roman" w:ascii="Times New Roman" w:hAnsi="Times New Roman"/>
          <w:caps/>
          <w:sz w:val="28"/>
          <w:lang w:eastAsia="ar-S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lang w:eastAsia="ar-SA"/>
        </w:rPr>
      </w:pPr>
      <w:r>
        <w:rPr>
          <w:rFonts w:cs="Times New Roman" w:ascii="Times New Roman" w:hAnsi="Times New Roman"/>
          <w:caps/>
          <w:sz w:val="28"/>
          <w:lang w:eastAsia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46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910" cy="233045"/>
                      <wp:effectExtent l="0" t="0" r="0" b="0"/>
                      <wp:docPr id="5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040" cy="232920"/>
                                <a:chOff x="0" y="0"/>
                                <a:chExt cx="10580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25640"/>
                                  <a:ext cx="96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9" style="position:absolute;margin-left:0pt;margin-top:0pt;width:83.3pt;height:18.35pt" coordorigin="0,0" coordsize="1666,367">
                      <v:rect id="shape_0" ID="Rectangle 3" stroked="f" o:allowincell="t" style="position:absolute;left:0;top:0;width:1665;height:3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2,198" to="1557,198" ID="Line 4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 направление движения передним ходом</w:t>
            </w:r>
          </w:p>
        </w:tc>
      </w:tr>
      <w:tr>
        <w:trPr>
          <w:trHeight w:val="46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910" cy="233045"/>
                      <wp:effectExtent l="0" t="0" r="0" b="0"/>
                      <wp:docPr id="6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040" cy="232920"/>
                                <a:chOff x="0" y="0"/>
                                <a:chExt cx="10580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25640"/>
                                  <a:ext cx="96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" style="position:absolute;margin-left:0pt;margin-top:0pt;width:83.3pt;height:18.35pt" coordorigin="0,0" coordsize="1666,367">
                      <v:rect id="shape_0" ID="Rectangle 6" stroked="f" o:allowincell="t" style="position:absolute;left:0;top:0;width:1665;height:3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2,198" to="1557,198" ID="Line 7" stroked="t" o:allowincell="t" style="position:absolute;mso-position-horizontal-relative:char">
                        <v:stroke color="black" weight="19080" dashstyle="long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 направление движения задним ходом</w:t>
            </w:r>
          </w:p>
        </w:tc>
      </w:tr>
      <w:tr>
        <w:trPr>
          <w:trHeight w:val="46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лина ТС в метрах</w:t>
            </w:r>
          </w:p>
        </w:tc>
      </w:tr>
      <w:tr>
        <w:trPr>
          <w:trHeight w:val="46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Ш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ширина ТС в метрах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1133" w:gutter="0" w:header="567" w:top="1134" w:footer="851" w:bottom="1082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Далее – «автоматизированная систем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Далее – «Методика»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Далее – «АРМ»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Далее – «АРМ «Экзаменатор»»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Далее – «АРМ «Кандидат в водители»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  <w:tab w:val="right" w:pos="907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0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1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i/>
      <w:iCs/>
      <w:sz w:val="24"/>
      <w:szCs w:val="24"/>
    </w:rPr>
  </w:style>
  <w:style w:type="character" w:styleId="31">
    <w:name w:val=" Знак Знак3"/>
    <w:qFormat/>
    <w:rPr>
      <w:rFonts w:ascii="Cambria;Palatino Linotype" w:hAnsi="Cambria;Palatino Linotype" w:eastAsia="Times New Roman" w:cs="Times New Roman"/>
    </w:rPr>
  </w:style>
  <w:style w:type="character" w:styleId="21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3">
    <w:name w:val=" Знак Знак1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Segoe UI" w:hAnsi="Calibri;Segoe UI" w:cs="Calibri;Segoe U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 Знак Знак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3:00Z</dcterms:created>
  <dc:creator>СРА отдел № 4</dc:creator>
  <dc:description/>
  <cp:keywords/>
  <dc:language>en-US</dc:language>
  <cp:lastModifiedBy>Дмитрий </cp:lastModifiedBy>
  <cp:lastPrinted>2012-08-06T22:21:00Z</cp:lastPrinted>
  <dcterms:modified xsi:type="dcterms:W3CDTF">2012-08-06T18:27:00Z</dcterms:modified>
  <cp:revision>17</cp:revision>
  <dc:subject/>
  <dc:title/>
</cp:coreProperties>
</file>