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 xml:space="preserve">К проекту приказа Минздрава России «Об утверждении порядка организации и проведения санитарно-просветительной работы </w:t>
        <w:br/>
        <w:t xml:space="preserve">по вопросам профилактики управления транспортным средством </w:t>
        <w:br/>
        <w:t>в состоянии алкогольного, наркотического или иного токсического опьянения»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Проект приказа Минздрава России «Об утверждении порядка организации и проведения санитарно-просветительной работы </w:t>
        <w:br/>
        <w:t xml:space="preserve">по вопросам профилактики управления транспортным средством </w:t>
        <w:br/>
        <w:t xml:space="preserve">в состоянии алкогольного, наркотического или иного токсического опьянения» (далее – проект приказа) подготовлен во исполнение статьи 23 Федерального закона от 10 декабря 1995 года № 196-ФЗ «О безопасности дорожного движения» и в соответствии с пунктом 5.2.75(2) Положения </w:t>
        <w:br/>
        <w:t>о Министерстве здравоохранения Российской Федерации, утвержденного постановлением Правительства Российской Федерации от 19 июня 2012 г. № 608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Проект приказа регулирует вопросы проведения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 Times" w:hAnsi="Times New Roman; Times" w:cs="Times New Roman; Time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 Times" w:ascii="Times New Roman; Times" w:hAnsi="Times New Roman; Time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 Times" w:ascii="Times New Roman; Times" w:hAnsi="Times New Roman;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 Times" w:ascii="Times New Roman; Times" w:hAnsi="Times New Roman;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 Times" w:ascii="Times New Roman; Times" w:hAnsi="Times New Roman; Time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 Times" w:ascii="Times New Roman; Times" w:hAnsi="Times New Roman;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 Times" w:hAnsi="Times New Roman; Times" w:cs="Times New Roman; Time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 Times" w:ascii="Times New Roman; Times" w:hAnsi="Times New Roman; Time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 Times" w:ascii="Times New Roman; Times" w:hAnsi="Times New Roman;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 Times" w:ascii="Times New Roman; Times" w:hAnsi="Times New Roman; Time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 Times" w:ascii="Times New Roman; Times" w:hAnsi="Times New Roman; Times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 Times" w:ascii="Times New Roman; Times" w:hAnsi="Times New Roman;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; Times" w:hAnsi="Times New Roman; Times" w:eastAsia="Times New Roman; Times" w:cs="Times New Roman; Times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 Times" w:hAnsi="Times New Roman; Times" w:eastAsia="Times New Roman; Times" w:cs="Times New Roman; Time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 Times" w:hAnsi="Times New Roman; Times" w:eastAsia="Times New Roman; Times" w:cs="Times New Roman; 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40:00Z</dcterms:created>
  <dc:creator>PrimostkoMS</dc:creator>
  <dc:description/>
  <dc:language>en-US</dc:language>
  <cp:lastModifiedBy>GubanovGA</cp:lastModifiedBy>
  <cp:lastPrinted>2014-10-15T21:25:00Z</cp:lastPrinted>
  <dcterms:modified xsi:type="dcterms:W3CDTF">2015-05-29T13:42:00Z</dcterms:modified>
  <cp:revision>3</cp:revision>
  <dc:subject/>
  <dc:title>Пояснительная записка</dc:title>
</cp:coreProperties>
</file>