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и к проекту Постановления Правительства «О допуске к управлению транспортными средств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  <w:gridCol w:w="4857"/>
      </w:tblGrid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ое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прав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ы состоят из теоретического экзамена и практических экзаменов: экзамена по первоначальным навыкам управления транспортным средством и экзамена по вождению в условиях дорожного движ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ы сдаются в следующей последовательности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охождения курсов теоретической подготовки и первоначального обучения вождению по программе профессионального обучения водителей транспортных средств сдается теоретический экзамен и экзамен по первоначальным навыкам управления транспортным средством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охождения программы профессионального обучения водителей транспортных средств сдается экзамен по вождению в условиях дорожного движе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дачи теоретического экзамена и экзамена по первоначальным навыкам управления транспортным средством кандидату в водители выдается экзаменационный лист с отметками о сдаче этих экзаменов, заверенный подписью экзаменатора и печатью экзаменационного подразделения, на основании которого он допускается к учебной езде на дорогах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ь содерж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указанного порядка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т требованиям Федерального закона Российской Федерации от 29 декабря 2012 г. № 273-ФЗ «Об образовании в Российской Федерации», в частности ст. 74, которой предусмотрено, что профессиональное обучение завершается итоговой аттестацией в форме квалификационного экзамена, который включает в себя практическую квалификационную работу и проверку теоретических знаний. Предложенная в проекте последовательность приема экзаменов обяжет образовательные организации проводить итоговую аттестацию по проверке теоретических знаний и первоначальных навыков управления ТС в процессе освоения программы профессионального обуч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препятствия для методически последовательного формирования устойчивой системы ЗУН (знания, умения, навыки)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портные средства, на которых принимаются практические экзамены, предоставляются в установленном порядке образовательным учреждением или организацией, осуществляющей обучение, реализующими программы профессионального обучения водителей транспортных средств на основании соответствующей лицензии (далее – учебная организация), Госавтоинспекцией, иным юридическим лицом или индивидуальным предпринимателем либо лицом, желающим получить право на управление транспортными средствами соответствующей категории или подкатегории (далее – кандидат в водители или экзаменуемый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анспортные средства, на которых принимаются практические экзамены, предоставляются в установленном порядке образовательным учреждением или организацией, осуществляющей обучение, реализующими программы профессионального обучения водителей транспортных средств на основании соответствующей лицензии (далее – учебная организация), Госавтоинспекцией, либо лицом, желающим получить право на управление транспортными средствами соответствующей категории или подкатегории (далее – кандидат в водители или экзаменуемый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сло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ым юридическим лицом или индивидуальным предпринимателем», поскольку применение данной нормы приведет к необоснованной коммерциализации предоставления транспортных средств для приема практических экзаменов и будет способствовать развитию «серых» схем» оказания образовательных услуг и возникновению коррупционной составляющей.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права на управление транспортными средствами у кандидатов в водители принимаются следующие экзамены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и «B», «С», «D», «ВЕ», «СЕ», «ДЕ» или подкатегории «С1», «Д1», «С1Е», «Д1Е» - теоретический экзамен, экзамен по первоначальным навыкам управления транспортным средством и экзамен по вождению в условиях дорожного движ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и «Tm» и «Tb» - теоретический экзамен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тегории «А», «М» или подкатегории «А1» и «В1» теоретический экзамен и экзамен по первоначальным навыкам управления транспортным средство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первоначальным навыкам управления транспортным средством не принимаетс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ю «В» - при наличии у кандидата в водители права на управление транспортными средствами категорий «С» или «D» либо подкатегорий «С1» или «D1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ю «С» - при наличии у кандидата в водители права на управление транспортными средствами категории «D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ю «D» - при наличии у кандидата в водители права на управление транспортными средствами категории «С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юбую из категорий или подкатегорий у кандидатов в водители, прошедших первоначальное обучение вождению и соответствующую промежуточную аттестацию на автодромах с автоматизированной системой контроля практических навыков экзаменуемых, соответствующей требованиям, установленным Министерством внутренних дел Российской Федераци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права на управление транспортными средствами у кандидатов в водители принимаются следующие экзамены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и «B», «С», «D», «ВЕ», «СЕ», «ДЕ» или подкатегории «С1», «Д1», «С1Е», «Д1Е» - теоретический экзамен, экзамен по первоначальным навыкам управления транспортным средством и экзамен по вождению в условиях дорожного движ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и «Tm» и «Tb» - теоретический экзамен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тегории «А», «М» или подкатегории «А1» и «В1» теоретический экзамен и экзамен по первоначальным навыкам управления транспортным средство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первоначальным навыкам управления транспортным средством не принимаетс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ю «В» - при наличии у кандидата в водители права на управление транспортными средствами категорий «С» или «D» либо подкатегорий «С1» или «D1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ю «С» - при наличии у кандидата в водители права на управление транспортными средствами категории «D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тегорию «D» - при наличии у кандидата в водители права на управление транспортными средствами категории «С»;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сло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юбую из категорий или подкатегорий у кандидатов в водители, прошедших первоначальное обучение вождению и соответствующую промежуточную аттестацию на автодромах с автоматизированной системой контроля практических навыков экзаменуемых, соответствующей требованиям, установленным Министерством внутренних дел Российской Федерации», поскольку применение данной нормы создаст условия для недобросовестной конкуренции и заведомо неравные условия для сдачи экзаменов кандидатами в водители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. 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Лица, прошедшие соответствующую подготовку по программам профессионального обучения водителей транспортных средств категорий «В» и «С», включе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е программы среднего общего образования, среднего профессионального образова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полнительные общеобразовательные программы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 подготовк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енно-учетным специальностям, допускаются к экзаменам на категории «В» и «С» по достижению семнадцатилетнего возраст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. 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Лица, прошедшие соответствующую подготовку по программам профессионального обучения водителей транспортных средств категорий «В» и «С», допускаются к экзаменам на категории «В» и «С» по достижению семнадцатилетнего возраст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о в соответствие с пп. 1 и 3 стать 26 Федерального закона № 92-ФЗ «О внесении изменений в Федеральный закон "О безопасности дорожного движения" и Кодекс Российской Федерации об административных правонарушениях»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 К сдаче экзаменов допускаются лица, достигшие установленного настоящей статьей возраста, имеющие медицинское заключение об отсутствии противопоказаний к управлению транспортными средствами, прошедшие в установленном порядке соответствующую подготовку или переподготовк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 Лица, достигшие семнадцатилетнего возраста, допускаются к сдаче экзаменов на право управления транспортными средствами категорий «В» и «С» при соблюдении условий, предусмотренных пунктом 1 настоящей статьи.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. 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 Прием экзаменов и выдача водительских удостоверений осуществляется в экзаменационных подразделениях Госавтоинспекции в пределах субъекта Российской Федерации, в котором кандидат в водители зарегистрирован по месту жительства, месту временного проживания или месту временного пребыва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желанию кандидата в водители прием экзаменов и выдача водительских удостоверений осуществляется в экзаменационном подразделении Госавтоинспекции по месту нахождения учебной организации, в которой проводилось его обуч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заявке учебной организации, при наличии условий для приема теоретического экзамена и экзамена по первоначальным навыкам вождения, соответствующих требованиям Министерства внутренних дел Российской Федерации, допускается проведение экзаменов с использованием учебно-материальной базы данной учебной организации, иных юридических лиц и индивидуальных предпринимателе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. 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 Прием экзаменов и выдача водительских удостоверений осуществляется в экзаменационных подразделениях Госавтоинспекции в пределах субъекта Российской Федерации, в котором кандидат в водители зарегистрирован по месту жительства, месту временного проживания или месту временного пребыва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желанию кандидата в водители прием экзаменов и выдача водительских удостоверений осуществляется в экзаменационном подразделении Госавтоинспекции по месту нахождения учебной организации, в которой проводилось его обуч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заявке учебной организации, при наличии условий для приема теоретического экзамена и экзамена по первоначальным навыкам вождения, соответствующих требованиям Министерства внутренних дел Российской Федерации, допускается проведение экзаменов с использованием учебно-материальной базы данной учебной организаци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ключить сло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иных юридических лиц и индивидуальных предпринимателей», поскольку иные юридические лица и индивидуальных предприниматели, не имею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материальную базу, поскольку не проводят обучени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3:00Z</dcterms:created>
  <dc:creator>Шутылева  ТВ</dc:creator>
  <dc:description/>
  <dc:language>en-US</dc:language>
  <cp:lastModifiedBy>Bat1</cp:lastModifiedBy>
  <cp:lastPrinted>2013-08-27T21:36:00Z</cp:lastPrinted>
  <dcterms:modified xsi:type="dcterms:W3CDTF">2013-08-28T15:33:00Z</dcterms:modified>
  <cp:revision>2</cp:revision>
  <dc:subject/>
  <dc:title/>
</cp:coreProperties>
</file>